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Работа по двум (нескольким) профессиям (должностям) у одного наним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рганизации труда практически у каждого нанимателя возникает необходимость поручения одному работнику работы по двум или нескольким профессиям (должностям). Такая работа может носить как постоянный, так и врем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статье рассматривается порядок оформления трудовых отношений и соответствующих локальных нормативных правовых актов в различных случаях выполнения работником работы по двум профессиям (должност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норм законодательства о труде выполнение одним работником работ по двум (нескольким) профессиям (должностям) может осуществляться в рамках одного трудового договора (контракта), а при определенных условиях необходимо заключение двух трудовых договоров (контрактов) по каждой из профессий (должност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CM0_Работа_по_двум_профессиям__должностя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двум профессиям (должностям) в рамках одного трудового договора (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норм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en-US"/>
        </w:rPr>
        <w:t>Трудового кодекса Республики Беларусь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декс) работа по двум профессиям (должностям) может быть опреде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одна трудовая функция непосредственно при заключении трудового договора (контрак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основная по одной профессии (должности), предусмотренной в трудовом договоре (контракте), а по другой профессии (должности) поручается работнику в качестве дополнитель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, какие законодательные нормы применяются в этих случаях и как оформляются штатное расписание, трудовой договор (контракт), приказ (распоряжение) о приеме на работу, должностная (рабочая) инструкция и трудовая книжка (далее –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M0_1__Трудовая_функция_по_двум_професси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Трудовая функция по двум профессиям (должностям) определена в одном трудовом договоре (контракт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~1|ГЛ~1~1|СТ~1~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 1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й договор - соглашение между работником и нанимателем (нанимателями), в соответствии с которым работник обязуется выполнять работу по определенной одной или нескольким профессиям, специальностям или должностям соответствующей квалификации согласно штат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 случаях, когда в организации имеется такой вид работ, объем которых предполагает введение в штатное расписание неполной штатной единицы определенной профессии (должности), и таких профессий (должностей) несколько, выполнение этих работ рационально поручить одному работнику в рамках одного трудового договора (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нор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2~2|СТ~19~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9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заключении трудового договора по двум профессиям (должностям) условие работы по двум профессиям (должностям) является обязательным и должно быть четко определено в должностной (рабочей) инструкции рабо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работника на работу по двум профессиям (должностям) необходимо наличие у него соответствующей квалификации по каждой из профессий (должностей). С учетом этого работник должен представить нанимателю документы об образовании и профессиональной подготовке, подтверждающие право на выполнение работы по каждой из професси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2~2|СТ~26~27|ПП~3)~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.3 статьи 26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особенностей организации труда трудовая функция по двум профессиям (должностям) для работника может быть предусмотрена в двух вариантах, при которых соответствующим образом оформляются локальные нормативные правовые акты, регламентирующие трудовые отношения с так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бота по каждой из двух профессий (должностей) не разграничивается в течение установленной продолжительности рабочего времени (обязанности по двум профессиям (должностям) выполняются в течение установленной продолжительности рабочего дня (смены) нерегламентированно). В связи с этим режим рабочего времени по каждой профессии (должности) не устанавливается и, соответственно, учет рабочего времени по каждой профессии (должности) не производи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осуществляются в том же порядке, как и при работе по одной профессии (должности). Далее приводятся примеры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атное распис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ведении в штатное расписание штатной единицы, которая предполагает выполнение работ по двум профессиям (должностям), необходимо руководствовать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71122%230%23CN~|%23ОБЩИЕ_ПОЛОЖЕНИЯ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Общими положениями Единого тарифно-квалификационного справочника работ и профессий рабочих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щие положения ЕТКС), утвержд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instrText xml:space="preserve"> HYPERLINK "../in/H" \l "0%230%231%2371122%230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en-US"/>
        </w:rPr>
        <w:t>постановлением Министерства труда и социальной защиты Республики Беларусь от 30.03.2004 № 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щие положения ЕТКС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71341%230%23CN~|%23Заг_Утв_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Общими положениями Единого квалификационного справочника должностей служащих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en-US"/>
        </w:rPr>
        <w:instrText xml:space="preserve"> HYPERLINK "../in/H" \l "0%230%231%2371341%230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  <w:lang w:val="en-US"/>
        </w:rPr>
        <w:t>постановлением Министерства труда и социальной защиты Республики Беларусь от 30.03.2004 № 32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щие положения ЕКС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Общим положениям ЕТКС наименование профессии рабочего устанавливается в строгом соответствии с ЕТКС и в случае, когда рабочий выполняет работу по разным профессиям в связи с недостаточной загруженностью в течение рабочего времени, наименование профессии рабочего устанавливается по основной работе с учетом наибольшего удельного веса выполняемых им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в штатном расписании наименование профессии рабочего, которому поручаются обязанности токаря и фрезеровщика, может быть установлено как «Фрезеровщик» либо «Токарь» в зависимости от того, работы по какой профессии занимают наибольший удельный вес в выполняемых функциях. Двойное наименование професс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щими положениями ЕКСД при необходимости выполнения служащим двух или нескольких трудовых функций наименование его должности устанавливается с учетом наибольшего удельного веса работ, выполняемых в пределах той или иной фун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этим, для служащих в исключительных случаях могут устанавливаться двойные наименования должностей. Условием установления двойных наименований является наличие составляющих этих наименований в общегосударственном классификаторе «Профессии рабочих и должности служащих» и наличие квалификационных характеристик в ЕКСД, а также выполнение служащими в пределах этих трудовых функций работ (обязанностей), родственных по содержанию и равных по сложности в рамках одной специальности и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например, если служащему поручаются обязанности юрисконсульта и специалиста по кадрам, то наименование его должности в штатном расписании может быть установлено как «Юрисконсульт» либо «Специалист по кадра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не рекомендуется поручать одному работнику обязанности, характерные для различных категорий работников (например, инженера и слесаря по ремонту автомобилей, специалиста по кадрам и делопроизводителя), отличающиеся по содержанию (например, бухгалтера и инженера), различные по сложности (например, инженера и техни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ная ставка (оклад) работника в штатном расписании устанавливается применительно к предусмотренной в нем профессии (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"/>
        <w:gridCol w:w="2799"/>
        <w:gridCol w:w="3250"/>
        <w:gridCol w:w="2498"/>
      </w:tblGrid>
      <w:tr>
        <w:trPr>
          <w:trHeight w:val="2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ная ставка (оклад)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ой договор (контр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содержание трудового договора (контракта) в части установления наименования профессии (должности), режима рабочего времени и условий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профессии (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ся наименование основной профессии (должности) в соответствии со штатным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ующем разделе трудового договора (контракта) работника, выполняющего функции юрисконсульта и специалиста по кадрам, может быть произведена след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ниматель заключает контракт с Ивановым И.И. на работу по должности юрисконсульта отдела правовой работы сроком на 1 год с "01"октября 2011 г. по "30" сентябр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жим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трудового договора (контракта), регламентирующем режим рабочего времени, указанный режим определяется в том же порядке, как и для работников, работающих по одной профессии (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Наниматель устанавливает Работнику в соответствии с законодательством следующий режим рабочего времени и времени отдых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время начала рабочего дня (смены): 0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 время перерыва для отдыха и питания с 12.00 по 13.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 время окончания рабочего дня (смены) 17.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 выходные дни: суббота,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 отдых во время государственных праздников и праздничных дней, установленных и объявленных Президентом Республики Беларусь нерабочи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родолжительность рабочего времени устанавливается в рамках нормальной продолжительности рабочего времен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10~10|СТ~112~1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ями 1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10~10|СТ~114~1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14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по основной профессии (должности), указанной в трудовом договоре (контрак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оплаты труда могут быть определены следую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ботнику устанавливаются следующие условия оплаты тру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тарифная ставка (должностной оклад) в размере 1200000руб. на день подписа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льнейшем тарифная ставка (должностной оклад) изменяется в соответствии с законодательством о труде,  коллективным договором, соглашением или по соглашению стор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надбавка за сложность и напряженность труда в размере 15 %. Изменение размера надбавки производится в соответствии с Положением об оплат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  премия  в соответствии с Положением об оплате тру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о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казе о приеме на работу указывается наименование профессии (должности) соответствующей квалификации, тарифная ставка (оклад), предусмотренные штатным расписанием, и другие необходим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приказа о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___</w:t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еме на работу</w:t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на работу с 01.10.2011 Иванова Ивана Ивановича на должность юрисконсульта с должностным окладом 1200000руб.</w:t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                              Васильцов П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ая (рабочая) инстр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лжностную (рабочую) инструкцию включаются обязанности по двум профессиям (должност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должностной инструкции юрисконсуль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  <w:tab/>
        <w:tab/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или иное должностное лицо,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утверждать должностную инструк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 xml:space="preserve">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консуль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09         № 00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Юрисконсульт относится к категории специалис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Юрисконсульт назначается на должность, перемещается и освобождается от нее приказом руководителя организ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своей деятельности юрисконсульт руководству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Нормативными методическими, инструктивными документами и  материалами по вопросам выполняемой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Приказами и распоряжениями руководителя организ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3. Правилами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Настоящей должностной инструкци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Юрисконсульт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. нормативные правовые акты, регламентирующие производственно-хозяйственную и финансовую деятельность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нормативные правовые документы, методические и нормативные материалы по правовой деятельности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3. гражданское, трудовое, финансовое, административное пра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4. налоговое законодательст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5. экологическое законодательст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6. основы экономики, организации труда, производства и 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7. средства вычислительной техники, коммуникаций и связ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8. 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Юрисконсульт подчиняется непосредственно начальнику отдела правовой и кадровой рабо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ми юрисконсульта являются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ение подготовки документов организации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ие в мероприятиях по защите интересов организации в судебных органа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стоянное повышение профессионального уровн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существление кадровой политики в организ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еспечение организации квалифицированными кадрам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азработка мероприятий для проведения  оптимальной расстановки кадр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юрисконсульта возлагаются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зрабатывает или принимает участие в разработке документов правов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существляет методическое руководство правовой работой в организации, оказывает правовую помощь структурным подразделениям и общественным организациям в подготовке и оформлении правовых документов, участвует в подготовке обоснованных ответов при отклонении претенз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одготавливает совместно с другими подразделениями организации материалы о нарушении законодательства и об иных правонарушениях, осуществляет учет и хранение находящихся в производстве и законченных исполнением судебных и арбитражных 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Участвует в разработке и осуществлении мероприятий по укреплению договорной, финансовой и трудовой дисципл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в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ринимает участие в подготовке заключений по правовым вопросам, возникающим в деятельности организации, проектам нормативных актов, поступающих на отзы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Консультирует работников организации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Выполняет работу по комплектованию организации кадрами требуемых профессий, специальностей и квалификац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Принимает участие в работе по подбору, отбору, расстановке кад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Принимает участие в организации работы, методическом и информационном обеспечении квалификационных, аттестационных, конкурсных комиссий, оформлении их ре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Анализирует состояние трудовой дисциплины и выполнение работниками организации правил внутреннего трудового распорядка, движение кадров, участвует в разработке мероприятий по снижению текучести и улучшению трудовой дисципл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онтролирует своевременное оформление приема, перевода и увольнения работников, выдачу справок об их настоящей и прошлой трудовой деятельности, соблюдение правил хранения и заполнения трудовых книжек, подготовку документов для установления льгот и компенсаций, оформления пенсий работникам и другой установленной документации по кадрам, а также внесение соответствующей информации в банк данных о персонал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консульт имеет прав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пределах своей компетенции сообщать руководителю организации обо всех недостатках в деятельности организации, выявленных в процессе исполнения своих должностных обязанностей и вносить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Запрашивать лично или по поручению руководителя организации от руководителей подразделений организации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Требовать от руководства организации оказания содействия в осуществлении своих должностных обязанностей и прав, предусмотренных настоящей должностной инструкци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консульт несет ответственность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надлежащее исполнение (неисполнение) своих должностных обязанностей, предусмотренных настоящей должностной инструкцией, - в пределах, определенных трудовым законодательст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 причинение материального ущерба - в пределах, определенных действующим трудовым и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 подразделения</w:t>
        <w:tab/>
        <w:t>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(подпись)   (фамилия, инициалы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  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ab/>
        <w:tab/>
        <w:t>фамилия, инициал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организации труда и заработной плат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  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ab/>
        <w:tab/>
        <w:t>фамилия, инициал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знакомлен:</w:t>
        <w:tab/>
        <w:tab/>
        <w:t>__________</w:t>
        <w:tab/>
        <w:tab/>
        <w:t>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подпись)</w:t>
        <w:tab/>
        <w:tab/>
        <w:t xml:space="preserve"> (фамилия, инициалы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ая кни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удовой книжке работника производится запись о приеме на работу по профессии (должности), указанной в штатном расписании и при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5"/>
        <w:gridCol w:w="5959"/>
        <w:gridCol w:w="1866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1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 на работу юрисконсульто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№78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а по двум профессиям (должностям) разграничивается в течение установленной продолжительности рабочего времени (обязанности по двум профессиям (должностям) выполняются в течение установленной продолжительности рабочего дня (смены) регламентировано), учет рабочего времени производится по каждой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в обязанности работника входят доставка рабочих строительной бригады на объект и выполнение в течение рабочего дня работы каменщика в этой бригаде. Данному работнику установлен режим рабочего времени с разделением рабочего дня на части: 7.00-8.00 и 17.00- 18.00 – выполнение обязанностей водителя автомобиля; 8.00-12.00, 15.00 - 17.00 – выполнение работ камен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ких случаях документы оформляются следующим обр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атное рас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татное расписание включаются наименования двух профессий (должностей), при этом доля штатной единицы рассчитывается исходя из планируемых затрат рабочего времени по каждой из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аком случае по каждой профессии (должности) устанавливается соответствующая тарифная ставка (оклад). При этом в штатном расписании может быть указана как месячная, так и часовая тарифная ставка (окл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2524"/>
        <w:gridCol w:w="1743"/>
        <w:gridCol w:w="1743"/>
        <w:gridCol w:w="1563"/>
      </w:tblGrid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ный разряд, класс, категор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ная ставка (оклад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нщик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ой договор (контр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профессии (должн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 (контракт) должен содержать наименования двух профессий (должно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ind w:left="90" w:right="90"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ниматель заключает контракт с Ивановым И.И. на работу по профессиям водителя автомобиля 2 класса с часовой тарифной ставкой 7100руб. и каменщика 4-го разряда с часовой тарифной ставкой 5900руб. сроком на 1 год с "01"октября 2011 г. по "30" сентября 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жим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рабочего времени устанавливается в рамках нормальной продолжительности рабочего времен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10~10|СТ~112~1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ями 1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10~10|СТ~114~1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14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, если время начала и окончания работы, время перерыва для отдыха и питания по каждой профессии (должности) являются постоянными в течение установленной продолжительности рабочего времени, то в условиях трудового договора (контракта) указывается режим рабочего времени по каждой из профессий (должност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Наниматель устанавливает Работнику в соответствии с законодательством следующий режим рабочего времени и времени отдых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время начала рабочего дня: 0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кончания рабочего дня: 18.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рерыва для отдыха и питания с 12.00 до 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ессии водителя автомобил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9.00 и с 17.00 до 18.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ессии каменщика: с 9.00 до 17.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 выходные дни: суббота,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 отдых во время государственных праздников и праздничных дней, установленных и объявленных Президентом Республики Беларусь нерабочи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каждой из профессий (должностей) невозможно определить постоянный режим рабочего времени по каждой профессии (ежедневное время начала и окончания работы, время перерыва для отдыха и питания), то в трудовом договоре (контракте) указывается единый режим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словия оплаты труда (размер тарифной ставки (оклада), надбавки, доплаты, поощрительные выплаты) определяются применительно к каждой профессии (долж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удовом договоре необходимо указать, что оплата труда производится пропорционально фактически отработанному времени по каждой профессии (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ботнику устанавливаются следующие условия оплаты тру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часовая тарифная ставка по профессии водителя автомобиля в размере 7100руб., по профессии каменщика 4-го разряда – 5900руб. на день подписа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льнейшем размер часовых тарифных ставок  изменяются  в  соответствии  с законодательством о труде, коллективным договором,  соглашением или по соглашению стор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. надбавки в соответствии с положением об оплате труд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лассность по профессии водителя автомобиля в размере 10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офессиональное мастерство по профессии каменщика в размере 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в соответствии с положением о премирова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о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казе о приеме на работу указываются две профессии (должности), а также сведения о доле штатной единицы по каждой профессии (должности), соответствующих размерах тарифных ставок (окладов), надбавок, доплат, иных выплат, устанавливаемых работ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___</w:t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еме на работу</w:t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на работу с 01.10.2011 Иванова И.И. по профессиям водителя автомобиля 2 класса (0,25 штатной единицы) с часовой тарифной ставкой ___ руб. и каменщика 4-го разряда (0,75 штатной единиц) с часовой тарифной ставкой ___руб. Оплату труда производить за фактически отработанное время по каждой профессии.</w:t>
      </w:r>
    </w:p>
    <w:p>
      <w:pPr>
        <w:pStyle w:val="Normal"/>
        <w:widowControl w:val="false"/>
        <w:autoSpaceDE w:val="false"/>
        <w:spacing w:lineRule="auto" w:line="240" w:before="30" w:after="30"/>
        <w:ind w:left="90" w:right="9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Васильцов П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ая (рабочая) инстр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лжностную (рабочую) инструкцию включаются обязанности по двум профессиям (должност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. пример 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ая кни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о приеме на работу в трудовую книжку работника вносится одна запись, в которой необходимо указать две профессии (должности) соответствующей квал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5"/>
        <w:gridCol w:w="5959"/>
        <w:gridCol w:w="1866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1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 на работу водителем автомобиля 2 класса и каменщиком 4-го разря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№78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2" w:name="CM0_2__Поручение_работнику_дополнительно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учение работнику дополнительной работы по другой профессии (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работы, обусловленной трудовым договором, наниматель может дополнительно поручить работнику обязанности по другой профессии (должности) в течение установленной законодательством продолжительности рабочего дня (смены). При этом работа, предусмотренная трудовым договором (контрактом), будет являться основной, а работа по другой профессии (должности) – дополнительной. В законодательстве о труде выполнение такой работы рассматривается как совмещение профессий (должностей), расширение зоны обслуживания, увеличение объема выполняемых работ, выполнение обязанностей временно отсутствующ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данных форм организации труда направлено на оптимизацию использования рабочего времени, сокращения численности работников, снижение затрат на заработную плату, рост производительности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профессий (должностей) – это выполнение работником наряду со своей основной работой, обусловленной трудовым договором (контрактом), дополнительной работы по другой профессии (должности) (имеется в виду другое наименование профессии (должн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оны обслуживания (увеличение объема выполняемых работ) устанавливаются за выполнение наряду со своей основной работой, обусловленной трудовым договором (контрактом), дополнительного объема работ по этой же профессии (должн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язанностей временно отсутствующего работника без освобождения от основной работы - это выполнение наряду со своей основной работой, обусловленной трудовым договором (контрактом) дополнительного объема работ по профессии (должности) работника, отсутствующего в связи с болезнью (отпуском, командировкой и другими уважительными причинами), когда за ним сохраняется рабочее место (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условиями, при которых возможно и экономически оправдано совмещение профессий, являются наличие у работника неиспользуемого рабочего времени, обусловленного технологическими особенностями производства, сочетание во времени и территориально выполнения трудовых операций по основной и совмещаемой профессии (должности), технологическая общность выполняемых работ по профессиям рабочих, равнозначность трудовых функций служащих, наличие необходимого уровня квалификаци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поручение работнику дополнительной работы наряду с выполнением в течение установленной продолжительности рабочего дня (смены) основной работы, обусловленной трудовым договором, допускается с согласия работника. Это обусловлено тем, что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2~2|СТ~20~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20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ещается требовать от работника выполнения работы, не обусловленной трудовым договором, за исключением случаев, предусмотренных законодательством (временный перевод на другую работу в случае производственной необходимости, просто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~2|ГЛ~6~6|СТ~67~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 67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м, выполняющим у одного и того же нанимателя наряду со своей основной работой, обусловленной трудовым договором, дополнительную работу по другой профессии (должности)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(рабочей смены), производится доплата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плат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устанавливаются нанимателем по соглашению с работником, а для бюджетных организаций и иных организаций, получающих субсидии, работники которых приравнены по оплате труда к работникам бюджетных организаций, - Правительством Республики Беларусь или уполномоченным им орга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атное рас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профессий (должностей), расширение зоны обслуживания (увеличение объема выполняемых работ) возможно при наличии в штатном расписании вакансии по штатной единице (ее доле) той должности (профессии), по которой поручается дополни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ой договор (контракт). Должностная (рабочая) инстр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язанности по другой профессии (должности) могут быть поручены работнику как при приеме на работу, так и впоследствии. Если указанные обязанности определяются непосредственно при приеме на работу, то в соответствующий раздел трудового договора (контракта) вносится запись об установлении доплаты за совмещение профессий, расширение зоны обслуживания (увеличение объема 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дополнительных обязанностей в процессе трудовых отношений оформляется приказом и дополнения в трудовой договор (контракт) не внося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случаях обязанности по другой профессии (должности) не включаются в рабочую (должностную) инструкцию работника по основной работе, а предусматриваются в другом распорядительном документе (например, в приказе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о поручении работнику дополнительной работы по другой профессии (должн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между нанимателем и работником о совмещении профессий (должностей), расширении зоны обслуживания (увеличении объема выполняемых работ), выполнении наряду с основной работой обязанностей временно отсутствующего работника оформляется приказом (распоряжением ) наним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казе указы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щаемая профессия (должность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олнительные условия: зона обслуживания, объем выполняемой работы, функциональные обяза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 допла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ок действ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казом о возложении на работника дополнительных обязанностей временно отсутствующего работника он должен быть ознакомлен под рос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___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ложении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ОЖИ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мирнову Татьяну Сергеевну, секретаря приемной руководителя обязанности делопроизводителя в связи с отпуском делопроизводителя Новицкой Тамары Николаевны (с 01.10.2011 по 20.10.2011) без освобождения от основной работы с доплатой в размере 30 % должностного оклада за время фактического выполнения обязанностей дел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 xml:space="preserve">      Васильцов П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приемной руководителя                                                       Смирнова Т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ая книж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ручении работы по другой профессии (должности) в трудовую книжку работника дополнительная запись не внос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M0_Работа_по_двум_трудовым_договорам__к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двум трудовым договорам (контрактам) (совмести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у одного и того же нанимателя по двум профессиям (должностям) может выполняться одним работником также по двум трудовым договор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штатное расписание включены наименования двух (нескольких) профессий (должностей) и наниматель желает поручить выполнение работ по каждой из этих профессий (должностей) одному работнику, то он может заключить с этим работником два трудовых договора – один по основной работе, другой – по работе по совместительству. При этом заключение трудового договора (контракта) по совместительству возможно лишь при наличии трудового договора (контракта) по основному месту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трудового договора (контракта) на условиях совместительства производится, как правило, в случаях, когда у нанимателя нет возможности или нецелесообразно принимать на вакантную должность (профессию) работника, для которого эта работа была бы основной, в силу того, что выполнение работы по совместительству возможно в рамках неполного рабочего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при работе по совместительству регулируются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I~3|ГЛ~32~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 xml:space="preserve"> главой 32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25786%230%23CA0|РЗ~III~3|ГЛ~32~33|СТ~343~418::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частью первой статьи 343 Кодекс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ительством является выполнение работником в свободное от основной работы время другой постоянно оплачиваемой работы у того же или у другого нанимателя на условиях трудов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этому определению совместительство имеет следующие призна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совместительству выполняется работником в свободное от основной работы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совместительству является постоянной (т.е. регулярно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совместительству является оплачивае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по совместительству заключается трудовой догов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трудового договора на выполнение работы по совместительству возможно только при наличии у нанимателя вакантн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ледует отличать совместительство от совмещения профессий и должностей по следующим признак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но может быть как у одного и того же нанимателя, так и у другого. Совмещение профессий – только у того нанимателя, у которого работник работает по трудовому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 другой профессии при совмещении профессий осуществляется в пределах нормального рабочего времени, совместительство как у того же нанимателя, так и у другого допускается только в свободное от основной работы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 совмещении профессий работы выполняются на основании одного трудового договора, совместительство возможно только при заключении другого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 работу по совместительству начисляется заработная плата пропорционально отработанному времени или за фактически выполненную работу, а при совмещении профессий работнику производится допл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работы на условиях совместительства на работника полностью распространяется законодательство о труде как по основной, так и по совмещаемой работе. В связи с этим оформление документов при приеме на работу по совместительству производится в таком же порядке, как и по основной рабо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отличительной особенностью содержания трудового договора (контракта) и приказа в этом случае является необходимость указания на то, что работа является совмести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лана Георгиевна Василевич,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специалист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 оплаты труда ОАО «АСБ Беларусбан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11.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7:00Z</dcterms:created>
  <dc:creator>Admin</dc:creator>
  <dc:description/>
  <cp:keywords/>
  <dc:language>en-US</dc:language>
  <cp:lastModifiedBy>alexanderzhilach@outlook.com</cp:lastModifiedBy>
  <dcterms:modified xsi:type="dcterms:W3CDTF">2020-07-27T13:07:00Z</dcterms:modified>
  <cp:revision>2</cp:revision>
  <dc:subject/>
  <dc:title/>
</cp:coreProperties>
</file>