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СТАНОВЛЕНИЕ КОМИТЕТА ПО АРХИВАМ И ДЕЛОПРОИЗВОДСТВУ ПРИ СОВЕ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МИНИСТРОВ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6 марта 2004 г. №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 УТВЕРЖДЕНИИ ИНСТРУКЦИИ О ПОРЯДКЕ ФОРМИРОВАНИЯ, ВЕДЕНИЯ И ХРАНЕНИЯ 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На основании постановления Совета Министров Республики Беларусь от 12 августа 2002 г. № 1098 "О Комитете по архивам и делопроизводству при Совете Министров Республики Беларусь" Комитет по архивам и делопроизводству при Совете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Утвердить прилагаемую Инструкцию о порядке формирования, ведения и хранения личных дел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едседатель В.И.Адамушк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ОГЛАСОВАНО Министр труда и социальной защиты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.П.Морова 22.03.2004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митета по архива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 делопроизводств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ри Совете Минис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6.03.2004 №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НСТРУКЦИЯ о порядке формирования, ведения и хранения 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ЛАВ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. Инструкция о порядке формирования, ведения и хранения личных дел работников (далее - Инструкция) устанавливает порядок формирования, ведения и хранения личных дел работников в государственных органах, учреждениях, организациях Республики Беларусь всех форм собственности. Положения настоящей Инструкции не распространяются на порядок формирования, ведения и хранения личных дел учащихся учреждений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. Личное дело - это совокупность документов, содержащих наиболее полные сведения о работнике и его трудов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Личные дела ведутся на руководителей и специалистов, научных работников, государственных служащих, а также других работников в случаях, опреде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 Формирование, ведение и оперативное хранение личных дел осуществляет кадровая служба организации (специалист по кадр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4. Контроль за оформлением и хранением личных дел возлагается на руководителя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ЛАВА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ОСТАВ ДОКУМЕНТОВ ЛИЧНОГО ДЕ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5. Личное дело работника формируется после заключения трудового договора (контракта) и издания приказа (распоряжения, решения, постановления) о приеме на работу (назначении на должнос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6. При формировании личного дела документы включаются в него в следующей последов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нутренняя опись документов личного дел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полнение к личному листку по учету кад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личный листок по учету кад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автобиограф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пии документов об образовании, повышении квалификации, переподготов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явление о приеме на рабо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пия (выписка) приказа (распоряжения, решения, постановления) о приеме на работу (назначении на должнос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7. При формировании личных дел отдельных категорий работников в них дополнительно включ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декларация о доходах (для лиц, уполномоченных на выполнение государственных функций, и лиц, приравненных к ним, а также иных работников в случаях, предусмотренных законодательств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обязательство о выполнении мер по предупреждению коррупции, предусмотренных статьей 8 Закона Республики Беларусь от 26 июня 1997 года "О мерах борьбы с организованной преступностью и коррупцией" (Ведамасцi Нацыянальнага сходу Рэспублiкi Беларусь, 1997 г., № 24, ст.460) (для лиц, уполномоченных на выполнение государственных функций, и лиц, приравненных к ним, а также иных работников в случаях, предусмотренных законодательством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нтракт (государственных служащих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правка-объектив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нк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копия (выписка) протокола заседания ученого совета (для научных работников и преподавателей высших учебных заведений, прошедших конкурсный отбор на замещение вакантных должнос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копия (выписка) протокола общего собрания трудового коллектива (для руководителей, избираемых на должность трудовым коллективом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пия (выписка) решения учредителей о назначении на должность руководителя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говор о материальной ответственности (для материально ответстве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направление на работу (службой занятости для молодых специалистов после окончания государственных учебных заведений, направление по брони для военнослужащих срочной службы, уволенных из Вооруженных Сил Республики Беларусь,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8. В процессе ведения личного дела в него включаются документы, характеризующие деловые, общественно-политические, научные и личные качества работни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характеристики и аттестационные лис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писки научных трудов и изобре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заявления работника о переводе, увольнении, иные документы, послужившие основанием для перевода, увольнения работн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пии (выписки) приказов (распоряжений, решений, постановлений) о переводе, увольнении, награждении, изменении фамилии, присвоении классов, квалификационных категорий, разрядов, званий и т.п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иные документы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 решению кадровой службы (специалиста по кадрам) в состав личных дел включаются трудовые договоры (контракты) с работник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сформированное личное дело документы включаются в хронологической последов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9. В личное дело не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опии документов о предоставлении отпусков, наложении дисциплинарных взысканий (за исключением случаев увольнения работника в качестве меры дисциплинарного взыск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правки о месте жительства, составе семьи, размере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другие документы, имеющие срок хранения до 10 лет включит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ЛАВА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РЕБОВАНИЯ К СОСТАВЛЕНИЮ И ОФОРМЛЕНИЮ ДОКУМЕН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ЛИЧНОГО ДЕ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0. После оформления личного дела на его документы составляется внутренняя опись по установленной форме согласно приложению 1. Она содержит сведения о названиях документов, включенных в дело, их индексах и датах. Листы внутренней описи нумеруются отдельно от листов лич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о внутренней описи отражается включение в личное дело новых документов. Изъятие документов из личного дела, замена подлинников копиями отражаются во внутренней описи в графе "Примечание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11. Личный листок по учету кадров оформляется по установленной форме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Личный листок по учету кадров заполняется поступающим на работу собственноручно в одном экземпляре без помарок и исправлений на основании паспорта, военного билета, трудовой книжки, документов об образовании и иных личных документов. Полнота и правильность заполнения личного листка проверяются работником кадровой службы (специалистом по кадрам), который сверяет соответствие записей, сделанных в личном листке, записям в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 заполнении личного листка по учету кадров соблюда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на все вопросы личного листка по учету кадров должны быть даны исчерпывающие ответы, которые не должны носить односложный характер "да", "нет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е допускается прочеркивание граф; в случае отрицательного ответа указывается: "не имею", "не участвовал" и т.п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фамилия, имя, отчество пишутся полностью в именительном падеже. Например: Сидорский Олег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рафе "Дата рождения" арабскими цифрами указываются число, месяц и год рождения. Например: 15.08.196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место рождения указывается в соответствии с административно-территориальным делением на момент рождения. Например: БССР, дер.Леньки Слуцкого р-на Минской обл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рафе "Гражданство" указывается название страны (Республика Беларусь, Российская Федерация и т.п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графе "Образование" указывается: "общее среднее", "профессионально-техническое", "среднее специальное", "высшее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если учебное заведение не окончено, указывается, сколько курсов окончил или с какого курса ушел, для окончивших неполную среднюю школу указывается, сколько классов окончи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именования высшего и среднего специального заведения пишутся пол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графе "Какие имеете труды и изобретения" перечисляются опубликованные научные труды с указанием выходных данных, запатентованные изобретения либо делается запись: "Список научных трудов (изобретений) прилагается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графе "Выполняемая работа с начала трудовой деятельности" отражаются предыдущая трудовая деятельность, а также перерывы, связанные с учебой, болезнью и т.п. Если работник в одной и той же организации занимал в разные периоды времени различные должности, то указывается, с какого и по какое время он работал в каждо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графе "Семейное положение" указываются данные на момент заполнения личного листка: "холост (не замужем)", "женат (замужем)", "разведен (разведена)", "вдовец (вдова)", после этого перечисляются все члены семьи с указанием степени родства (записываются фамилия, имя, отчество и год рождения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пример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жена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жена - Трофимова Елена Константиновна, 1964 г.р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ын - Сидорский Кирилл Олегович, 1988 г.р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очь - Сидорская Анастасия Олеговна, 1992 г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мать - Гуревич Нина Павловна, 1937 г.р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рафе "Место жительства" указываются адрес прописки, фактический адрес проживания и телеф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 личный листок по учету кадров наклеивается фотокарточка принимаемого на раб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Личный листок по учету кадров подписывается составителем с указанием даты заполнения. Изменения и дополнения в личный листок по учету кадров после его заполнения не внося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2. Для отражения в личном деле дополнительных сведений о работнике наряду с личным листком по учету кадров может заполняться анк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ребования к заполнению анкеты соответствуют требованиям, предъявляемым к заполнению личного листка по учету кадров. Анкета дополнительно подписывается работником кадровой службы (специалистом по кадр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3. В дополнении к личному листку по учету кадров отражаются данные о работе и изменения в учетных сведениях о работнике после заполнения личного листка по учету кадров. Оформляется дополнение к личному листку по учету кадров по форме согласно приложению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4. Автобиография - документ, содержащий краткое изложение основных этапов жизни и деятельности его автора в хронологическом порядке. Составляется работником самостоятельно в произвольной форме на листе бумаги формата А4. В автобиографии отражаются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дата и место р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лученное образование (где, когда и в каких учебных заведениях обучалс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рудовая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офесс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бщественная работа, участие в выборных орган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ношение к воинской службе и воинское з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наличие правительственных и других наград и поощр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ведения о семейном положении, совместно проживающих родственниках (отце, матери, детях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втобиография подписывается составителем с указанием д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5. Копии документов об образовании, повышении квалификации и переподготовке (аттестат, диплом, свидетельство и др.), включаемые в личное дело, должны быть заверены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16. Заявления о приеме, переводе, увольнении оформляются на стандартном листе бумаги формата А4 или трафаретном блан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В заявлении указываются: адресат (кому адресуется заявление), заявитель (автор), название вида документа (заявление), текст, подпись, дата с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7. Характеристика - официальный документ, содержащий сведения о трудовой, общественной или иной деятельности работника. Она оформляется на стандартном листе бумаги формата А4 или общем бланке в произвольной форме. В характеристик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название вида документа (характеристи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мя, отчество, фамилия характеризуем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текст с указанием года рождения, образования, занимаемой должности, структурного подразделения, стажа работы в данной организации и в данной должности, деловых и моральных качеств, оценки трудовой деятельности, повышения профессиональных качеств, наличия поощрений, правительственных наград, а также целевого назначения характерис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нешняя характеристика подписывается руководителем организации, внутренняя - руководителем структурного подразделения, в котором работает работник, с указанием даты. Внешняя характеристика заверяется печатью наним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ЛАВА 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УЧЕТ, ХРАНЕНИЕ, ИСПОЛЬЗОВАНИЕ И ПЕРЕДАЧА В АРХИВ ЛИЧНЫХ ДЕ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8. Документы личного дела помещаются в отдельную обложку, оформляемую согласно приложению 4. На обложке личного дела указываются заголовок личного дела (фамилия, имя, отчество работника в именительном падеже) и регистрационный индекс дела согласно журналу (книге) учета личных д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Если фамилия работника после оформления личного дела изменялась, то старая фамилия заключается в скобки, а новая записывается над 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9. Личные дела хранятся в кадровой службе отдельно от других дел по порядку номеров либо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0. Личные дела работников подлежат строгому учету. Для учета и обеспечения сохранности личных дел ведется журнал (книга) учета личных дел согласно приложению 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ри увольнении или переводе работника, ответственного за учет и сохранность личных дел, имеющиеся личные дела передаются другому работнику по акту приема-передачи д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1. Личные дела могут выдаваться во временное пользование работникам организации либо сторонним организациям в порядке, установленном законодательством Республики Беларусь. Личные дела выдаются во временное пользование с разрешения руководителя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ри выдаче личного дела во временное пользование запрещается производить какие-либо исправления и извлекать из него отдельные документы либо включать новы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Для контроля за своевременным возвратом выданных во временное пользование личных дел используется контрольная карточка, которая заполняется и оформляется на каждое выданное дело согласно приложению 6. Контрольная карточка помещается на место выданного 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2. Руководитель организации приказом не реже одного раза в пять лет назначает комиссию по проверке наличия и состояния личных дел. Факт проверки фиксируется в дополнении к личному листку по учету кад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ри выявлении недостатков в оформлении, ведении и хранении личных дел комиссия составляет акт, представляемый на утверждение руководителю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3. Личные дела уволенных работников подлежат передаче в архив организации по описи. Личные дела уволенных работников вносятся в опись дел по личному составу по году увольнения и систематизируются по алфавиту фамилий. Допускается составлять отдельную опись личных дел уволенны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4. Оформление личных дел при передаче в архив осуществляется в соответствии с требованиями законодательств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яя опись документов личного дела № 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:---------:---------:------:--------------: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:Название и:   Дата  :  Индекс :Номера:Дата вклю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/п:заголовок :документа:документа:листов: документа в  : Примеч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:документа :         :         : дела : личное дело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:---------:---------:------:--------------: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 :     2    :    3    :    4    :   5  :       6      :     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--:----------:---------:---------:------:--------------: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о __________________________________________________ документов*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листов внутренней описи* 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*Оформляется при подготовке личного дела к передаче в архи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й листок по учету кад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Фамилия ____________________________________________  :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_______________ Отчество __________________________  :Место д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2. Пол ______ 3. Число, месяц и год рождения __________  :фото-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. Место рождения _____________________________________  :карточки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Гражданство ________________________________________  :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. Образование 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:---------:-----------:-----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:         :           :Год окончания.:     Каку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бного   :Факультет:    Год    :    Если не   : специаль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ения и его:   или   :поступления:окончил, то с :получил, номер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е:отделение:           :какого курса  :  диплома и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         :           :     ушел     : удостовер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:---------:-----------:-----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. Какими языками владеете 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владеете свободно, читаете и може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сняться, читаете со словарем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. Ученая степень, ученое звание 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9. Какие имеете научные труды и изобретения 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. Выполняемая работа с начала трудовой деятельности (включая учеб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ысших и средних специальных учебных заведениях,  военную службу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, учебу, стажировку за границе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заполнении данного пункта учреждения,  организации и предприя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именовать так,  как они назывались в свое время,  военну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записывать с указанием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:------------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исло, месяц и год      :Должность с указанием:Местонахожд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:----------:    учреждения,      :  учрежде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(назначения,:увольнения:    организации,     :  организаци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избрания), перевода:          :    предприятия      :  предприя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:----------:------------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         :     2    :          3          :       4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:----------:---------------------: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1. Участие в выборных законодательных и представительных орган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:-------------:------------: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е:  Название   : В качестве :     Число, месяц,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выборного   :  выборного  :кого избран :------------: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а     :   органа    :            :  избрания  :   выбы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:-------------:------------:------------: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 Участие в профессиональном союзе 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леном какого профсою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оите, с какого времен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3. Какие имеете правительственные награды и почетные звания 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когда и кем награждены, присвоены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 Отношение к воинской обязанности и воинское звание 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-учетная специальность по действительному названию 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 Семейное положение 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еречислить членов семьи с указани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рас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 Дополнительные    сведения    (указываются    по    согласова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анкетируемого и нанимателя): 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7. Место жительства: 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порт: серия ________________ № 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ем выдан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а выдачи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й номер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                              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дата заполнения)                                 (личная под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ник, заполняющий личный  листок,  обязан  о  всех  последующ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х (образовании, присвоении ученой степени, ученого звания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т.п.) сообщать по месту работы для внесения  этих  изменений  в  е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е дел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ение к личному листку по учету кад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амилия _________________ Имя _______________ Отчество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анные о работе после заполнения личного лист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-----------: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(с:   Число, месяц, год   :   Распорядительный докумен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ием :------------:----------:-----------------: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:   приема   :          :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я,:(назначения,:увольнения:о приеме-переводе:об увольнен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:  избрания),:          :              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):  перевода  :          :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:----------:-----------------: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            :          :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:----------:-----------------: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анные  об  изменениях в учетных сведениях о работнике посл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лнения личного лист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 данном  разделе  производятся  отметки  о следующих уче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х:  награждение  правительственными  наградами,   присво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ученых,  воинских,  почетных  званий и ученых степеней, образова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е   языков,  участие  в  составе  выборных  законодательных  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ных органов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-----------------------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2.1. Записи о награждении, присвоении званий (степеней)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                   :    Наименование     :   Основание записи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Число, месяц, год  :  правительственной  :                   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     награждения,    : награды, присвоения :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   присвоения      : ученого, воинского, :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                   :   почетного звания  :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2.2. Сведения о повышении квалификации, аттестации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Число, месяц, год  :   Решение комиссии  :   Основание записи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                     :  (квалификационной, :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                   :   аттестационной)   :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2.3. Записи о присвоении классов                     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Число, месяц, год  :   Решение комиссии  :   Основание записи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2.4. Записи об изменениях в иных учетных сведениях о работнике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Число, месяц, год  :  Характер изменения :   Основание записи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Личное дело проверено:Личное дело проверено:Личное дело проверено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_________            :_________            :_________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  (дата)             :  (дата)             :  (дата)             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:_________            :_________            :_________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(подпись)            :(подпись)            :(подпись)             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:---------------------:---------------------:----------------------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ышестоящей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организации (структурного подраздел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ое дело № 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чато 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ончено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______ лист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ить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УРНАЛ (КНИГ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та личных дел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-------: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Номер   :   Фамилия, имя,   :Дата постановки: Отметка о сня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го дела: отчество работника:    на учет    :      с уч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-------: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1     :          2        :        3      :         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-------:---------------: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Инстр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порядке формировани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и хра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х дел работ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ная карточ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е дело № 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амилия 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ство 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метка о выдаче личного де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:------------:-------------:--------------:-------------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выдачи: Кому выдано:  Расписка в :Номер телефона:Дата возвр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            :  получении  :              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7:00Z</dcterms:created>
  <dc:creator>User</dc:creator>
  <dc:description/>
  <cp:keywords/>
  <dc:language>en-US</dc:language>
  <cp:lastModifiedBy>alexanderzhilach@outlook.com</cp:lastModifiedBy>
  <dcterms:modified xsi:type="dcterms:W3CDTF">2020-07-27T13:27:00Z</dcterms:modified>
  <cp:revision>2</cp:revision>
  <dc:subject/>
  <dc:title>ПОСТАНОВЛЕНИЕ КОМИТЕТА ПО АРХИВАМ И ДЕЛОПРОИЗВОДСТВУ ПРИ СОВЕТЕ</dc:title>
</cp:coreProperties>
</file>