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МИНИСТЕРСТВА ЮСТИЦИИ РЕСПУБЛИКИ БЕЛАРУСЬ</w:t>
      </w:r>
    </w:p>
    <w:p>
      <w:pPr>
        <w:pStyle w:val="Newncpi"/>
        <w:ind w:hanging="0"/>
        <w:jc w:val="center"/>
        <w:rPr/>
      </w:pPr>
      <w:r>
        <w:rPr>
          <w:rStyle w:val="Datepr"/>
        </w:rPr>
        <w:t>24 мая 2012 г.</w:t>
      </w:r>
      <w:r>
        <w:rPr>
          <w:rStyle w:val="Number"/>
        </w:rPr>
        <w:t xml:space="preserve"> № 140</w:t>
      </w:r>
    </w:p>
    <w:p>
      <w:pPr>
        <w:pStyle w:val="Title"/>
        <w:rPr/>
      </w:pPr>
      <w:r>
        <w:rPr/>
        <w:t>О некоторых мерах по реализации Закона Республики Беларусь от 25 ноября 2011 года «Об архивном деле и делопроизводстве в Республике Беларусь»</w:t>
      </w:r>
    </w:p>
    <w:p>
      <w:pPr>
        <w:pStyle w:val="Preamble"/>
        <w:rPr/>
      </w:pPr>
      <w:r>
        <w:rPr/>
        <w:t>На основании части четвертой статьи 4 Закона Республики Беларусь от 25 ноября 2011 года «Об архивном деле и делопроизводстве в Республике Беларусь» и пункта 11 Положения о Министерстве юстиции Республики Беларусь, утвержденного постановлением Совета Министров Республики Беларусь от 31 октября 2001 г. № 1605, Министерство юстиции Республики Беларусь ПОСТАНОВЛЯЕТ:</w:t>
      </w:r>
    </w:p>
    <w:p>
      <w:pPr>
        <w:pStyle w:val="Point"/>
        <w:rPr/>
      </w:pPr>
      <w:r>
        <w:rPr/>
        <w:t>1. Установить перечень типовых документов Национального архивного фонда Республики Беларусь, образующихся в процессе деятельности государственных органов, иных организаций и индивидуальных предпринимателей, с указанием сроков хранения согласно приложению 1.</w:t>
      </w:r>
    </w:p>
    <w:p>
      <w:pPr>
        <w:pStyle w:val="Point"/>
        <w:rPr/>
      </w:pPr>
      <w:r>
        <w:rPr/>
        <w:t>2. Признать утратившими силу нормативные правовые акты, отдельные структурные элементы нормативных правовых актов по вопросам архивного дела и делопроизводства согласно приложению 2.</w:t>
      </w:r>
    </w:p>
    <w:p>
      <w:pPr>
        <w:pStyle w:val="Point"/>
        <w:rPr/>
      </w:pPr>
      <w:r>
        <w:rPr/>
        <w:t>3.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18"/>
        <w:gridCol w:w="4820"/>
      </w:tblGrid>
      <w:tr>
        <w:trPr/>
        <w:tc>
          <w:tcPr>
            <w:tcW w:w="4818" w:type="dxa"/>
            <w:tcBorders/>
            <w:vAlign w:val="bottom"/>
          </w:tcPr>
          <w:p>
            <w:pPr>
              <w:pStyle w:val="Newncpi0"/>
              <w:jc w:val="left"/>
              <w:rPr/>
            </w:pPr>
            <w:r>
              <w:rPr>
                <w:rStyle w:val="Post"/>
              </w:rPr>
              <w:t>Министр</w:t>
            </w:r>
          </w:p>
        </w:tc>
        <w:tc>
          <w:tcPr>
            <w:tcW w:w="4820" w:type="dxa"/>
            <w:tcBorders/>
            <w:vAlign w:val="bottom"/>
          </w:tcPr>
          <w:p>
            <w:pPr>
              <w:pStyle w:val="Newncpi0"/>
              <w:jc w:val="right"/>
              <w:rPr/>
            </w:pPr>
            <w:r>
              <w:rPr>
                <w:rStyle w:val="Pers"/>
              </w:rPr>
              <w:t>О.Л.Слижевский</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28"/>
        <w:gridCol w:w="2410"/>
      </w:tblGrid>
      <w:tr>
        <w:trPr/>
        <w:tc>
          <w:tcPr>
            <w:tcW w:w="7228" w:type="dxa"/>
            <w:tcBorders/>
          </w:tcPr>
          <w:p>
            <w:pPr>
              <w:pStyle w:val="Newncpi"/>
              <w:ind w:hanging="0"/>
              <w:rPr/>
            </w:pPr>
            <w:r>
              <w:rPr/>
              <w:t> </w:t>
            </w:r>
          </w:p>
        </w:tc>
        <w:tc>
          <w:tcPr>
            <w:tcW w:w="2410" w:type="dxa"/>
            <w:tcBorders/>
          </w:tcPr>
          <w:p>
            <w:pPr>
              <w:pStyle w:val="Append1"/>
              <w:rPr/>
            </w:pPr>
            <w:r>
              <w:rPr/>
              <w:t>Приложение 1</w:t>
            </w:r>
          </w:p>
          <w:p>
            <w:pPr>
              <w:pStyle w:val="Append"/>
              <w:rPr/>
            </w:pPr>
            <w:r>
              <w:rPr/>
              <w:t>к постановлению</w:t>
              <w:br/>
              <w:t>Министерства юстиции</w:t>
              <w:br/>
              <w:t>Республики Беларусь</w:t>
            </w:r>
          </w:p>
          <w:p>
            <w:pPr>
              <w:pStyle w:val="Append"/>
              <w:rPr/>
            </w:pPr>
            <w:r>
              <w:rPr/>
              <w:t>24.05.2012 № 140</w:t>
            </w:r>
          </w:p>
        </w:tc>
      </w:tr>
    </w:tbl>
    <w:p>
      <w:pPr>
        <w:pStyle w:val="Titlep"/>
        <w:jc w:val="left"/>
        <w:rPr/>
      </w:pPr>
      <w:r>
        <w:rPr/>
        <w:t>ПЕРЕЧЕНЬ</w:t>
        <w:br/>
        <w:t>типовых документов Национального архивного фонда Республики Беларусь, образующихся в процессе деятельности государственных органов, иных организаций и индивидуальных предпринимателей, с указанием сроков хранения</w:t>
      </w:r>
    </w:p>
    <w:tbl>
      <w:tblPr>
        <w:tblW w:w="4950" w:type="pct"/>
        <w:jc w:val="left"/>
        <w:tblInd w:w="-11" w:type="dxa"/>
        <w:tblLayout w:type="fixed"/>
        <w:tblCellMar>
          <w:top w:w="0" w:type="dxa"/>
          <w:left w:w="6" w:type="dxa"/>
          <w:bottom w:w="0" w:type="dxa"/>
          <w:right w:w="6" w:type="dxa"/>
        </w:tblCellMar>
      </w:tblPr>
      <w:tblGrid>
        <w:gridCol w:w="739"/>
        <w:gridCol w:w="3456"/>
        <w:gridCol w:w="1708"/>
        <w:gridCol w:w="1512"/>
        <w:gridCol w:w="2126"/>
      </w:tblGrid>
      <w:tr>
        <w:trPr>
          <w:trHeight w:val="240" w:hRule="atLeast"/>
        </w:trPr>
        <w:tc>
          <w:tcPr>
            <w:tcW w:w="739" w:type="dxa"/>
            <w:vMerge w:val="restart"/>
            <w:tcBorders>
              <w:top w:val="single" w:sz="4" w:space="0" w:color="000000"/>
              <w:left w:val="single" w:sz="4" w:space="0" w:color="000000"/>
              <w:right w:val="single" w:sz="4" w:space="0" w:color="000000"/>
            </w:tcBorders>
            <w:vAlign w:val="center"/>
          </w:tcPr>
          <w:p>
            <w:pPr>
              <w:pStyle w:val="Table10"/>
              <w:jc w:val="center"/>
              <w:rPr/>
            </w:pPr>
            <w:r>
              <w:rPr/>
              <w:t>Номер пункта</w:t>
            </w:r>
          </w:p>
        </w:tc>
        <w:tc>
          <w:tcPr>
            <w:tcW w:w="3456" w:type="dxa"/>
            <w:vMerge w:val="restart"/>
            <w:tcBorders>
              <w:top w:val="single" w:sz="4" w:space="0" w:color="000000"/>
              <w:left w:val="single" w:sz="4" w:space="0" w:color="000000"/>
              <w:right w:val="single" w:sz="4" w:space="0" w:color="000000"/>
            </w:tcBorders>
            <w:vAlign w:val="center"/>
          </w:tcPr>
          <w:p>
            <w:pPr>
              <w:pStyle w:val="Table10"/>
              <w:jc w:val="center"/>
              <w:rPr/>
            </w:pPr>
            <w:r>
              <w:rPr/>
              <w:t>Виды и названия документов</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хранения документов</w:t>
            </w:r>
          </w:p>
        </w:tc>
        <w:tc>
          <w:tcPr>
            <w:tcW w:w="2126" w:type="dxa"/>
            <w:vMerge w:val="restart"/>
            <w:tcBorders>
              <w:top w:val="single" w:sz="4" w:space="0" w:color="000000"/>
              <w:left w:val="single" w:sz="4" w:space="0" w:color="000000"/>
              <w:right w:val="single" w:sz="4" w:space="0" w:color="000000"/>
            </w:tcBorders>
            <w:vAlign w:val="center"/>
          </w:tcPr>
          <w:p>
            <w:pPr>
              <w:pStyle w:val="Table10"/>
              <w:jc w:val="center"/>
              <w:rPr/>
            </w:pPr>
            <w:r>
              <w:rPr/>
              <w:t>Пояснение</w:t>
            </w:r>
          </w:p>
        </w:tc>
      </w:tr>
      <w:tr>
        <w:trPr>
          <w:trHeight w:val="240"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4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 государственных органах, иных организациях, являющихся источниками комплектования государственных архивов, негосударственных организациях, у индивидуальных предпринимателе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 государственных организациях, не являющихся источниками комплектования государственных архивов</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r>
      <w:tr>
        <w:trPr>
          <w:trHeight w:val="240"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ГЛАВА 1 </w:t>
              <w:br/>
              <w:t>РАСПОРЯДИТЕЛЬНАЯ ДЕЯТЕЛЬНОСТЬ</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дексы Республики Беларусь, законы Республики Беларусь, декреты, указы, директивы Президента Республики Беларусь: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принятия (изда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государственных органах, иных организациях (далее – организаци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остановления палат Национального собрания Республики Беларусь, решения Совета Палаты представителей Национального собрания Республики Беларусь, постановления Президиума Совета Республики Национального собрания Республики Беларусь: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принят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остановления Совета Министров Республики Беларусь: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принят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споряжения Президента Республики Беларусь, Главы Администрации Президента Республики Беларусь, председателей палат Национального собрания Республики Беларусь, Премьер-министра Республики Беларусь: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принятия (изда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отоколы заседаний (совещаний) у Президента Республики Беларусь, Главы Администрации Президента Республики Беларусь, Премьер-министра Республики Беларусь и документы к ним: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составл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отоколы заседаний палат, комиссий Национального собрания Республики Беларусь, Совета Министров Республики Беларусь, Президиума Совета Министров Республики Беларусь, местных Советов депутатов, исполнительных и распорядительных органов и документы к ним: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составл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остановления, приказы государственных органов: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принятия (изда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ешения местных Советов депутатов, исполнительных и распорядительных органов: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принят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овместные постановления, приказы, решения государственных органов, государственных органов и общественных объединений (организаций):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принятия (изда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ручения Президента Республики Беларусь, Главы Администрации Президента Республики Беларусь и его заместителей, председателей палат Национального собрания Республики Беларусь и их заместителей, Премьер-министра Республики Беларусь и его заместителей, руководителей государственных органов и документы об их выполнении (докладные записки, справки, сведения и другие (далее –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оекты кодексов Республики Беларусь, законов Республики Беларусь, декретов, указов, директив Президента Республики Беларусь и документы по их разработке (заключения, докладные записки, справки, сведения и др.):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разработк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оекты постановлений палат Национального собрания Республики Беларусь, решений Совета Палаты представителей Национального собрания Республики Беларусь, постановлений Президиума Совета Республики Национального собрания Республики Беларусь и документы по их разработке (заключения, докладные записки, справки, сведения и др.):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2.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разработк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2.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оекты постановлений Совета Министров Республики Беларусь и документы по их разработке (заключения, докладные записки, справки, сведения и др.):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3.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разработк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3.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оекты постановлений, приказов государственных органов и документы по их разработке (заключения, докладные записки, справки, сведения и др.):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4.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разработк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4.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оекты решений местных Советов депутатов, исполнительных и распорядительных органов и документы по их разработке (заключения, докладные записки, справки, сведения и др.):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5.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разработк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5.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оекты совместных постановлений, приказов, решений государственных органов, государственных органов и общественных объединений (организаций) и документы по их разработке (заключения, докладные записки, справки, сведения и др.):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6.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разработк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6.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становления, решения, протоколы заседаний коллегиальных органов организаций (коллегий, советов, правлений, президиумов, дирекций и др.), съездов, конференций, собраний, симпозиумов, совещаний, комиссий и документы к ним</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выполнении постановлений, решений, принятых коллегиальными органами организаций (коллегиями, советами, правлениями, президиумами, дирекциями и др.), съездами, конференциями, собраниями, симпозиумами, совещаниями, комиссиями (отчеты, докладные записки, справки, обзоры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отоколы собраний: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9.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оллективов работников организац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9.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работников структурных подразделений организац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ротоколы оперативных совещаний у руководства организаций и документы к ним</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иказы, распоряжения, указания руководителей организаций: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1.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основной деятельност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1.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административно-хозяйственным вопросам</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1.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о приеме (назначении на должность), переводе, перемещении, увольнении (освобождении от должности), награждении, поощрении, премировании, продлении трудовых договоров (контрактов), заключении новых трудовых договоров (контрактов), переводе на контрактную форму найма, установлении надбавок, доплат, временном заместительстве, присвоении квалификационных категорий, разрядов, классов, повышении тарифных окладов, длительных (более месяца) служебных командировках в пределах Республики Беларусь и за границу, предоставлении социальных отпусков, изменении фамилии, собственного имени, отчества работник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1.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о предоставлении трудовых отпусков, отзыве из трудового отпуска, наложении дисциплинарных взысканий, назначении дежурных, служебных командировках в пределах Республики Беларусь и за границу, оказании материальной помощи, направлении на повышение квалификации (переподготовку, стажировку)</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 Приказы, распоряжения, указания, используемые при определении размеров социальных пособий (пенсий, выплат в рамках государственных систем социального страхования и социального обеспечения и др.), – 75 лет</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роекты приказов, распоряжений, указаний руководителей организац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Не менее 1 года</w:t>
            </w:r>
          </w:p>
        </w:tc>
      </w:tr>
      <w:tr>
        <w:trPr>
          <w:trHeight w:val="240"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ГЛАВА 2 </w:t>
              <w:br/>
              <w:t>ОРГАНИЗАЦИОННЫЕ ОСНОВЫ УПРАВЛЕНИ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создании, государственной регистрации, переименовании, реорганизации, ликвидации (прекращении деятельности) организаций, их структурных подразделений, индивидуальных предпринимателей (постановления, решения, приказы, протоколы, учредительные договоры, договоры о создании акционерного общества, свидетельства о государственной регистрации, акты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осле ликвидации организации. </w:t>
              <w:br/>
              <w:t>По месту регистрации – постоянно</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Уставы организаций: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4.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разработки (утверждения, регистраци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ри условии замены новыми</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4.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роекты уставов организаций, документы по их разработке (докладные записки, справки, сведения, отзывы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Структуры и штатная численность (структуры), организационно-административные схемы организаций, сети подчиненных (входящих в состав, систему) органов, организаций: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6.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составл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ри условии замены новыми</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6.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ложения о структурных подразделениях (коллегиальных органах) организац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ри условии замены новыми</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егламенты, инструкции, правила, положения, методические указания и рекомендации: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8.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разработки (утвержд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8.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роекты регламентов, инструкций, правил, положений, методических указаний и рекомендац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лжностные инструкции работникам</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0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осле замены новыми. </w:t>
              <w:br/>
              <w:t>Типовые – постоянно по месту утверждени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 разработке, применении и разъяснении регламентов, инструкций, правил, положений, методических указаний и рекомендац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Штатные расписа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ереписка по основной деятельности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по административно-хозяйственным вопросам</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по основной деятельности, представляемые в государственные органы, вышестоящие организации (доклады, докладные записки, отчеты, справки, свед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по основной деятельности, представляемые работниками руководству организаций (докладные записки, справки, сводки, сведения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Акты приема-передачи документов и дел при смене руководителей организац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Акты приема-передачи документов и дел при переводе, перемещении, увольнении работник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по истории организаций (исторические и тематические обзоры, тематические альбомы фотографий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окументы об организации и проведении государственных праздников, праздничных дней, торжеств, праздновании памятных дат (доклады, протоколы, сведения, переписка и др.):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0.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провед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0.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ГЛАВА 3</w:t>
              <w:br/>
              <w:t>КОНТРОЛЬНАЯ (НАДЗОРНАЯ) ДЕЯТЕЛЬНОСТЬ</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ординационные планы контрольной (надзорной) деятельности: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1.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составления и утвержд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1.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водные планы проверок, включающие проверки (в том числе планируемые к проведению в рамках ведомственного контроля), проводимые государственными органами (их структурными подразделениями, территориальными органами, подчиненными организациями, являющимися контролирующими (надзорными) органам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Отчеты о контрольной (надзорной) деятельности: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3.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годовы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3.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лугодовы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и отсутствии годовых – постоянно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выполнении требований законодательства о контрольной (надзорной) деятельности (справки, обзоры, переписка)</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одготовке и проведении проверок, мониторингов (уведомления, перечни вопросов, контрольные списки вопросов (чек-листы), предписания на проведение проверок, заявления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ри условии проведения следующей проверки, мониторинг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результатах проведения проверок, мониторингов (требования (предписания) об устранении нарушений, акты (справки), жалобы, объяснительные записки,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и условии проведения следующей проверки, мониторинга. </w:t>
              <w:br/>
              <w:t>Проверок по вопросам, связанным с осуществлением финансово-хозяйственных операций, – 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роведении исследований (испытаний), экспертиз при осуществлении контрольной (надзорной) деятельности (постановления контролирующих (надзорных) органов, ходатайства, акты, описи, заключения,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ри условии проведения следующей проверки. Проверок по вопросам, связанным с осуществлением финансово-хозяйственных операций, – 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ниги учета проверок</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кончания ведени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ниги учета выданных предписаний на проведение проверок</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кончания ведени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ниги, журналы учета выданных уведомлений о проведении проверок</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кончания ведени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ниги, журналы регистрации актов (справок), требований (предписаний), выданных по результатам проведения проверок, мониторингов, и справок о выполнении требований (предписан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кончания ведени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одготовке дел об административных правонарушениях и ведении административного процесса (протоколы, объяснительные записки, постановления,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осле исполнения административного взыскания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Регистрационные карточки об административных правонарушен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регистрации административных правонарушен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регистрации протоколов и постановлений об административных правонарушен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ГЛАВА 4</w:t>
              <w:br/>
              <w:t>АУДИТОРСКАЯ ДЕЯТЕЛЬНОСТЬ</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говоры оказания аудиторских услуг, акты сдачи-приемки выполненных работ, в том числе по этапам аудита</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кончания срока действия договора,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Аудиторские заключения: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7.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аудиторских организациях, у аудиторов, осуществляющих деятельность в качестве индивидуальных предпринимателе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7.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у аудируемых лиц</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исьменная информация (отчеты) по результатам проведения аудита: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8.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аудиторских организациях, у аудиторов, осуществляющих деятельность в качестве индивидуальных предпринимателе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8.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у аудируемых лиц</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Рабочая документация аудита (планы, аналитические материалы, перечни вопросов, контрольные листы,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ниги регистрации заключенных договоров оказания аудиторских услуг</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ГЛАВА 5 </w:t>
              <w:br/>
              <w:t>ПРАВОВОЕ ОБЕСПЕЧЕНИЕ ДЕЯТЕЛЬНОСТИ</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б организации и состоянии правовой работы (отчеты, справки, сведения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разъяснении порядка применения актов законодательства (информации, справки, сведения,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веренности на представительство интересов организаций, подразделений организац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екращения действия доверенности</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веренности на совершение сделок</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екращения действия доверенности,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веренности на право управления организацией, подразделением организаци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говоры, контракты по финансово-хозяйственной деятельности и документы к ним</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кончания срока действия договора, контракта,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ереписка о заключении и исполнении договоров, контрактов по финансово-хозяйственной деятельности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регистрации договоров, контрактов по финансово-хозяйственной деятельност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представляемые в судебные органы (исковые заявления, претензии, акты, протоколы,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вынесения решени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опии решений, приговоров, частных определений, постановлен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вынесения решени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опии документов, представляемые в правоохранительные органы по уголовным и гражданским делам (акты, справки, докладные записки, характеристик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вынесения решени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по досудебному разрешению споров (акты, протоколы, справк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етензионная переписка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учета претензий и исковых заявлен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ниги, журналы учета юридических консультац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ГЛАВА 6 </w:t>
              <w:br/>
              <w:t>ОБРАЩЕНИЯ ГРАЖДАН И ЮРИДИЧЕСКИХ ЛИЦ</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Обращения граждан, в том числе индивидуальных предпринимателей, и юридических лиц и документы, связанные с их рассмотрением</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В случае неоднократного обращения – 5 лет ЭПК с даты последнего обращения. Предложения по улучшению деятельности организаций, индивидуальных предпринимателей, совершенствованию правового регулирования отношений в государственной и общественной жизни, решению вопросов экономической, политической, социальной и других сфер деятельности государства и общества – постоянно</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окументы о состоянии работы по рассмотрению обращений граждан, в том числе индивидуальных предпринимателей, и юридических лиц (докладные записки, справки, анализы, сводки, обзоры, таблицы, переписка и др.):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7.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составл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7.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Регистрационно-контрольные формы регистрации обращений граждан, в том числе индивидуальных предпринимателей, и юридических лиц</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Регистрационно-контрольные формы регистрации предписаний о надлежащем решении вопросов, изложенных в обращениях граждан, в том числе индивидуальных предпринимателей, и юридических лиц</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ниги замечаний и предложен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кончания ведения и передачи в архив организации</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результатах рассмотрения замечаний и (или) предложений, внесенных в книгу замечаний и предложений (копии ответов, справки, информации,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кончания ведения и передачи в архив организации книги замечаний и предложений</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окументы о состоянии работы по рассмотрению замечаний и (или) предложений, внесенных в книгу замечаний и предложений (справки, сводки, переписка и др.):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2.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составл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2.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Графики личного приема граждан, в том числе индивидуальных предпринимателей, их представителей, представителей юридических лиц</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замены новыми</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Графики проведения «прямых телефонных линий» и «горячих лин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замены новыми</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ниги учета личного приема граждан, в том числе индивидуальных предпринимателей, их представителей, представителей юридических лиц</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рассмотрении обращений граждан и юридических лиц, поступивших в ходе «прямых телефонных линий» и «горячих линий» (докладные записки, справки,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Регистрационно-контрольные формы регистрации обращений граждан и юридических лиц, поступивших в ходе «прямых телефонных линий» и «горячих лин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одготовке проведения проверок, проводимых в рамках ведомственного контроля, за соблюдением порядка рассмотрения обращений граждан, в том числе индивидуальных предпринимателей, и юридических лиц (уведомления, предписания, заявления,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результатах проведения проверок, проводимых в рамках ведомственного контроля, за соблюдением порядка рассмотрения обращений граждан, в том числе индивидуальных предпринимателей, и юридических лиц (акты (справки), сведения, объяснительные записки,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ри условии проведения следующей проверки</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одготовке проведения проверок соблюдения организациями и индивидуальными предпринимателями порядка ведения и хранения книги замечаний и предложений (уведомления, предписания,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результатах проведения проверок соблюдения организациями и индивидуальными предпринимателями порядка ведения и хранения книги замечаний и предложений (акты (справки), предписания, сведения, объяснительные записки,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ри условии проведения следующей проверки</w:t>
            </w:r>
          </w:p>
        </w:tc>
      </w:tr>
      <w:tr>
        <w:trPr>
          <w:trHeight w:val="240"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ГЛАВА 7 </w:t>
              <w:br/>
              <w:t>ДЕЛОПРОИЗВОДСТВО</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Типовые и примерные номенклатуры дел: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2.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разработки (утвержд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2.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Номенклатуры дел: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3.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организац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3.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структурных подразделений (общественных организаций, коллегиальных органов) организаций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утверждения номенклатуры дел организации</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ыписки из номенклатур дел организац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по учету бланков документов с изображением Государственного герба Республики Беларусь (справки, акты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учета бланков документов с изображением Государственного герба Республики Беларусь</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ереписка об организации и совершенствовании деятельности в сфере делопроизводства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нарушении порядка пересылки документов (акты,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б учете и анализе объема документооборота организаций (справки, сводки, сведения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б анализе и контроле исполнения документов (справки, докладные записки, графики, сводки, контрольные листы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Табели, альбомы унифицированных форм документов организац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егистрационно-контрольные формы регистрации постановлений, приказов, распоряжений, решений, указаний: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2.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основной деятельност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длежат передаче на постоянное хранение в государственный архив (далее – госархив), если могут быть использованы в качестве научно-справочного аппарат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2.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административно-хозяйственным вопросам</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2.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о приеме (назначении на должность), переводе, перемещении, увольнении (освобождении от должности), награждении, поощрении, премировании, продлении трудовых договоров (контрактов), заключении новых трудовых договоров (контрактов), переводе на контрактную форму найма, установлении надбавок, доплат, временном заместительстве, присвоении квалификационных категорий, разрядов, классов, повышении тарифных окладов, длительных (более месяца) служебных командировках в пределах Республики Беларусь и за границу, предоставлении социальных отпусков, изменении фамилии, собственного имени, отчества работник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2.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о предоставлении трудовых отпусков, отзыве из трудового отпуска, наложении дисциплинарных взысканий, назначении дежурных, служебных командировках в пределах Республики Беларусь и за границу, оказании материальной помощи, направлении на повышение квалификации (переподготовку, стажировку)</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Регистрационно-контрольные формы регистрации входящих, исходящих и внутренних документ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Реестры на отправленную корреспонденцию</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Заказы, заявки на выполнение работ с использованием компьютерной, множительной техник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сводки учета работ с использованием компьютерной, множительной техник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ГЛАВА 8</w:t>
              <w:br/>
              <w:t>АРХИВЫ ОРГАНИЗАЦИЙ</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ела фондов (паспорта архивов организаций, историко-архивные справки к фондам, акты проверки наличия и состояния дел фонда, листы проверки наличия и состояния дел фонда, акты приема-передачи дел на постоянное хранение, акты о выделении к уничтожению документов и дел, не подлежащих хранению, акты о неисправимых повреждениях дел (документов)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писки, листы, карточки фонд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ликвидаци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ротоколы заседаний центральных экспертных комиссий, экспертных комиссий организаций и документы к ним</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составе и содержании документов архивов организаций (обзоры, справки, тематические перечн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б организации и совершенствовании работы архивов организац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писки организаций – источников комплектования архивов организац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ликвидаци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Акты приема-передачи документов и дел при смене руководителей архивов организаций (лиц, ответственных за архивы)</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Графики приема дел в архивы организаций, графики передачи дел на постоянное хранение в госархивы</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говоры о продлении сроков временного хранения документов государственной части Национального архивного фонда Республики Беларусь</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кончания срока действия договор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оговоры хранения: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6.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ов государственной части Национального архивного фонда Республики Беларусь, передаваемых на постоянное хранение в госархивы до истечения сроков их временного хранения в архивах организац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кончания срока действия договора,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6.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ов негосударственной части Национального архивного фонда Республики Беларусь, передаваемых на хранение в госархивы, территориальные (городские или районные) архивы местных исполнительных и распорядительных орган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кончания срока действия договора,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говоры о взаимодействии и сотрудничестве госархивов с негосударственными организациям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кончания срока действия договор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регистрации договоров о продлении сроков временного хранения документов государственной части Национального архивного фонда Республики Беларусь</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регистрации договоров о взаимодействии и сотрудничестве госархивов с негосударственными организациям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2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регистрации договоров хранения документов государственной части Национального архивного фонда Республики Беларусь, передаваемых на постоянное хранение в госархивы до истечения сроков их временного хранения в архивах организац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2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регистрации договоров хранения документов негосударственной части Национального архивного фонда Республики Беларусь, передаваемых на хранение в госархивы, территориальные (городские или районные) архивы местных исполнительных и распорядительных орган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2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ниги учета поступления и выбытия документ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Хранятся в организациях</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2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водные описи дел (годовые разделы сводной описи дел) постоянного хранения, справочный аппарат к ним</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2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водные описи дел (годовые разделы сводной описи дел) по личному составу</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2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водные описи дел (годовые разделы сводной описи дел) временного (свыше 10 лет) хран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2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Описи дел структурных подразделений (общественных организаций, коллегиальных органов) организац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утверждения сводной описи дел (годового раздела сводной описи дел) или включения дел за соответствующий год в акт о выделении к уничтожению документов и дел, не подлежащих хранению</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2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арточки постеллажных, пофондовых топографических указателе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замены новыми</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2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регистрации показаний контрольно-измерительных приборов для измерения температуры и влажности воздуха</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2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ниги выдачи дел из хранилищ</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возврата дел и при условии проведения проверки наличия и состояния дел в архиве организации</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3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выдаче дел во временное пользование (заказы, акты,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возврата дел и при условии проведения проверки наличия и состояния дел в архиве организации</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3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допуске пользователей к работе с архивными документами в архивах организаций (заявления, разрешения, переписка)</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ри условии проведения проверки наличия и состояния дел в архиве организации</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3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Заказы на выдачу дел из архива организации в читальный зал</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возврата дел</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3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регистрации посещений пользователями читальных залов архивов организац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3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арточки регистрации и учета исполнения запросов (тематических запрос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3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Личные дела пользователе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Известных государственных деятелей, деятелей науки и культуры – постоянно</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3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регистрации пользователей и их личных дел</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3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арточки учета форм использования документ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3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учета заказов на копирование документ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ГЛАВА 9</w:t>
              <w:br/>
              <w:t>ПРОГНОЗИРОВАНИЕ</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3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огнозы социально-экономического развития: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vertAlign w:val="superscript"/>
              </w:rPr>
            </w:pPr>
            <w:r>
              <w:rPr>
                <w:vertAlign w:val="superscript"/>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39.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разработки (утвержд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vertAlign w:val="superscript"/>
              </w:rPr>
            </w:pPr>
            <w:r>
              <w:rPr>
                <w:vertAlign w:val="superscript"/>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39.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4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роекты прогнозов социально-экономического развития и документы по их разработке (докладные записки, информации, расчеты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4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Государственные (целевые) программы (республиканские, региональные, отраслевые и др.):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41.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разработки (утвержд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41.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4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роекты государственных (целевых) программ (республиканских, региональных, отраслевых и др.) и документы по их разработке (докладные записки, информации, сведения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4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ходе выполнения государственных (целевых) программ (республиканских, региональных, отраслевых и др.) (доклады, отчеты, обзоры,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4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рогнозы (перспективные планы) развития организац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4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онцепции развития организац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4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разработке прогнозов (перспективных планов) развития организаций (доклады, справки, расчеты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ГЛАВА 10 </w:t>
              <w:br/>
              <w:t>ПЛАНИРОВАНИЕ</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4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ланы социально-экономического развития организаций: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47.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разработки (утвержд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47.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4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Бизнес-планы развития организаций и документы к ним (технико-экономические обоснования, заключения, справки, расчеты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4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Бизнес-планы инвестиционных проектов: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49.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разработки (утвержд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vertAlign w:val="superscript"/>
              </w:rPr>
            </w:pPr>
            <w:r>
              <w:rPr>
                <w:vertAlign w:val="superscript"/>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49.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vertAlign w:val="superscript"/>
              </w:rPr>
            </w:pPr>
            <w:r>
              <w:rPr>
                <w:vertAlign w:val="superscript"/>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5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ланы работы организаций: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50.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годовы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 вспомогательным видам деятельности – 5 лет</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50.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вартальны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5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роекты планов социально-экономического развития, планов работы организаций и документы по их разработке (доклады, справки, расчеты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5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ланы работы структурных подразделений (коллегиальных органов) организац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5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Индивидуальные планы работник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5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Оперативные планы по направлениям деятельности организаций и их структурных подразделен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5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ереписка по вопросам планирования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ГЛАВА 11 </w:t>
              <w:br/>
              <w:t>УЧЕТ И ОТЧЕТНОСТЬ</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5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Отчеты о выполнении государственных (целевых) программ (республиканских, региональных, отраслевых и др.) и документы к ним (пояснительные записки, сведения, справки и др.):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vertAlign w:val="superscript"/>
              </w:rPr>
            </w:pPr>
            <w:r>
              <w:rPr>
                <w:vertAlign w:val="superscript"/>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56.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водные годовые и с большей периодичностью</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vertAlign w:val="superscript"/>
              </w:rPr>
            </w:pPr>
            <w:r>
              <w:rPr>
                <w:vertAlign w:val="superscript"/>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56.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годовые и с большей периодичностью</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56.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лугодовы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и отсутствии годовых – постоянно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56.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вартальны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и отсутствии годовых и полугодовых – постоянно. </w:t>
              <w:br/>
              <w:t xml:space="preserve">В организациях, не являющихся источниками комплектования госархивов, – 5 лет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56.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месячны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и отсутствии годовых, полугодовых и квартальных – постоянно. </w:t>
              <w:br/>
              <w:t xml:space="preserve">В организациях, не являющихся источниками комплектования госархивов, – 5 лет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5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Отчеты о выполнении планов социально-экономического развития, планов работы организаций и документы к ним (пояснительные записки, сведения, справки и др.):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57.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водные годовые и с большей периодичностью</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57.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годовые и с большей периодичностью</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57.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лугодовы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ри отсутствии годовых – постоянно</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57.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вартальны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и отсутствии годовых и полугодовых – постоянно. </w:t>
              <w:br/>
              <w:t>В организациях, не являющихся источниками комплектования госархивов, – 5 лет</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57.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месячны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и отсутствии годовых, полугодовых и квартальных – постоянно. </w:t>
              <w:br/>
              <w:t>В организациях, не являющихся источниками комплектования госархивов, – 5 лет</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5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б итогах работы организаций (доклады, аналитические обзоры, справк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5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Отчеты о выполнении планов работы структурных подразделений (коллегиальных органов) организаций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6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Статистические отчеты (таблицы) по основным направлениям и видам деятельности организаций: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60.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водные годовые и с большей периодичностью</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60.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годовые и с большей периодичностью</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60.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лугодовы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ри отсутствии годовых – постоянно; при составлении отчетов (таблиц) с нарастающим итогом отчеты (таблицы) за второе полугодие – постоянно</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60.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вартальны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и отсутствии годовых и полугодовых – постоянно; </w:t>
              <w:br/>
              <w:t xml:space="preserve">при составлении отчетов (таблиц) с нарастающим итогом отчеты (таблицы) за четвертый квартал (или другой квартал, завершающий отчетность за астрономический год) – постоянно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60.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месячны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и отсутствии квартальных – 5 лет; при отсутствии годовых, полугодовых и квартальных – постоянно; </w:t>
              <w:br/>
              <w:t xml:space="preserve">при составлении отчетов (таблиц) с нарастающим итогом отчеты (таблицы) за декабрь (или другой месяц, завершающий отчетность за астрономический год) – постоянно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6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татистические отчеты по вспомогательным направлениям и видам деятельности организац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6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составлении сводных статистических отчетов (таблицы, расчеты, справк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6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Оперативные отчеты (сведения) о выполнении оперативных планов по направлениям деятельности организаций и их структурных подразделен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6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 составлении, представлении и проверке статистической отчетност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ГЛАВА 12 </w:t>
              <w:br/>
              <w:t>БУХГАЛТЕРСКИЙ УЧЕТ И ОТЧЕТНОСТЬ</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6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Бухгалтерская (финансовая) отчетность, в том числе пояснительная записка: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65.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водная годовая, годова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65.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вартальная, месячна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и отсутствии годовой – постоянно. В организациях, не являющихся источниками комплектования госархивов, – 5 лет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6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ередаточные, разделительные, ликвидационные балансы и документы к ним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ри условии завершения проверки, проводимой в рамках ведомственного контрол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6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Аналитические документы к годовым бухгалтерским балансам и отчетам (таблицы, доклады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6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б утверждении и уточнении бухгалтерских балансов и отчет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6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б организации и ведении бухгалтерского учета и отчетности, об учетно-операционной работ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7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 передаче клиентов и банковских операций из одних банков в други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7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б открытии и ведении счетов юридических лиц –нерезидент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7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ереоценке основных средств, не завершенных строительством объектов, неустановленного оборудования (протоколы, акты, отчеты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переоценк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Не менее 1 года 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7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по учету валютных операций (платежные требования, платежные поручения, распоряжения банков, мемориальные ордер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7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ассовые книги по валютным операциям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7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работе с иностранной валютой (заявки, справки,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7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по учету средств государственных внебюджетных фондов (платежные требования, распоряжения банков, мемориальные ордер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осле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7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вичные учетные документы и приложения к ним (кассовые, бухгалтерские документы, извещения банков, квитанции, накладные, авансовые отчеты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7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Учетные регистры (книги журнал-главная, оборотные ведомости, журналы-ордера, книги учета ассигнований и фактических расходов, карточки аналитического учета кассовых расходов и др.)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7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ассовые книг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8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роведении взаимозачетов задолженности (акты взаимозачетов, справки, сведения, реестры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осле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8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Акты сверки расчетов с заказчиками, поставщиками и подрядчикам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осле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8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ведения и переписка об учете фондов, лимитов заработной платы и контроле за их распределением, расчетов по перерасходу и задолженности по заработной плате, удержаниях из заработной платы, из средств государственного социального страхования, выплате пособий, пенсий, наложении и взыскании штрафов, приеме, сдаче, списании материальных ценностей и другим вопросам</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8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Лицевые счета (расчетные листки) по начислению заработной платы работникам</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8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по начислению заработной платы работникам (табели учета рабочего времени, расчеты, справк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осле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8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Расчетно-платежные ведомости по заработной плате, ведомости выдачи материальной помощи, списки работников на перечисление заработной платы и других выплат на счета в банк</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ри отсутствии лицевых счетов – 75 лет</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8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ложения о порядке и условиях премирования работников аппаратов государственных органов (организац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замены новыми,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8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ложения о премировании работников организац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замены новыми,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8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ремировании работников (докладные записки, расчеты, списк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8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Журналы регистрации расчетно-платежных ведомостей по заработной плате, ведомостей выдачи материальной помощи и др.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9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ниги учета депонированной заработной платы</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9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правки о балансодержателе и балансовой стоимост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9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 выдаче и возврате бюджетных ссуд</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возврата (погашения) бюджетной ссуды</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9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по открытию, переоформлению и закрытию текущих (расчетных) и других банковских счетов, по оформлению полномочий на распоряжение ими (заявления, договоры, справки, карточк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закрытия банковского счета,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9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выплате пособий, пенсий, об оплате листков нетрудоспособности по государственному социальному страхованию (заявления, списки работников, справки, выписки из протоколов, заключения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9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дебиторской и кредиторской задолженности, недостачах, растратах, хищениях имущества (справки, акты, обязательства,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9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Рекламационные акты потребителей по забракованной продукци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осле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9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правки на оплату отпусков в связи с обучением</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9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Листки нетрудоспособност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9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Исполнительные листы</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их исполнения и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0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Гарантийные письма</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0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регистрации исполнительных лист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0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регистрации листков нетрудоспособност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0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Акты проверок кассы</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0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б амортизационных отчислениях (акты, ведомости, расчеты,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0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б использовании услуг электросвязи (счета-фактуры, расшифровочные ведомости,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осле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0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социальных налоговых, имущественных налоговых вычетах и других вычетах при удержании подоходного налога (договоры, справки, квитанци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кончания срока действия договора,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0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налогообложении организаций (налоговые декларации, расчеты, отчеты,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Выделяются к уничтожению по прошествии не менее 3 лет 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0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одтверждении применения нулевой ставки налога на добавленную стоимость (далее – НДС) (заявления о ввозе товара и уплате НДС, марки таможенного контроля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0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б образовании, распределении, накоплении средств в обороте и о расчетах по средствам в обороте (справки, расчеты,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Выделяются к уничтожению по прошествии не менее 3 лет 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1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расходах на приобретение оборудования, производственных и жилых помещений (заявки, справки, лимиты, расчеты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Выделяются к уничтожению по прошествии не менее 3 лет 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1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риемке выполненных работ (акты, справк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осле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1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Образцы подписей материально ответственных лиц</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осле увольнения материально ответственного лица,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1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говоры о материальной ответственност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увольнения материально ответственного лица,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1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веренности на получение или выдачу денег, имущественных, материальных и других ценносте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осле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1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б инвентаризации основных средств, отдельных предметов в составе средств в обороте (протоколы, инвентарные описи, акты, сличительные ведомост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осле ликвидации основных средств, проведения налоговыми органами проверки соблюдения налогового законодательства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1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списании с баланса имущества, пришедшего в негодность (акты, списки, опис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1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ротоколы заседаний комиссий по списанию сумм с баланса на убытк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1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Журналы регистрации кассовых ордеров, платежных поручений, счетов-фактур, доверенностей и др.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осле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1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Учетные документы (книги учета доходов и расходов, книги учета товаров (готовой продукци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2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ниги покупок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xml:space="preserve">С даты последней записи, при условии проведения налоговыми органами проверки соблюдения налогового законодательства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2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Инвентарные карточки, книги и журналы учета основных средств, отдельных предметов в составе средств в оборот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ликвидации основных средств, проведения налоговыми органами проверки соблюдения налогового законодательства</w:t>
            </w:r>
          </w:p>
        </w:tc>
      </w:tr>
      <w:tr>
        <w:trPr>
          <w:trHeight w:val="240"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ГЛАВА 13 </w:t>
              <w:br/>
              <w:t>ЦЕНООБРАЗОВАНИЕ</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2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окументы о прогнозировании, уровне, динамике, организации общего пересмотра, установлении, регулировании, порядке определения и применения цен (тарифов) на товары (работы, услуги) (далее – цены (тарифы), развитии инфляционных процессов (докладные записки, справки, сведения, расчеты и др.):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22.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формирова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vertAlign w:val="superscript"/>
              </w:rPr>
            </w:pPr>
            <w:r>
              <w:rPr>
                <w:vertAlign w:val="superscript"/>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22.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vertAlign w:val="superscript"/>
              </w:rPr>
            </w:pPr>
            <w:r>
              <w:rPr>
                <w:vertAlign w:val="superscript"/>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2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окументы о формировании, согласовании цен (тарифов), наценок (надбавок), скидок (постановления, решения, уведомления, проекты, расчеты, обоснования, протоколы согласования, прейскуранты, справки, анализы и др.):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23.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формирования (согласования, установл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осле пересмотра цен (тарифов). </w:t>
              <w:br/>
              <w:t>В государственных органах, осуществляющих регулирование цен (тарифов), – 10 лет ЭПК</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23.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 и завершения пересмотра цен (тарифов)</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2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формировании временных, разовых цен (калькуляции, расчеты, справки, протоколы согласования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2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Заключения по тарифам и тарифным соглашениям</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vertAlign w:val="superscript"/>
              </w:rPr>
            </w:pPr>
            <w:r>
              <w:rPr>
                <w:vertAlign w:val="superscript"/>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2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по вопросам ценообразования (об обосновании, анализе, о прогнозировании, регулировании цен (тарифов)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2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контроле за применением установленного порядка ценообразования, государственной дисциплины цен (решения, обзоры, информации, справки, акты,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В государственных органах, осуществляющих регулирование цен (тарифов), – 10 лет ЭПК</w:t>
            </w:r>
          </w:p>
        </w:tc>
      </w:tr>
      <w:tr>
        <w:trPr>
          <w:trHeight w:val="240"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ГЛАВА 14 </w:t>
              <w:br/>
              <w:t>ФИНАНСИРОВАНИЕ</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2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Утвержденные бюджеты (республиканский, местные) на очередной финансовый год и приложения к ним</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vertAlign w:val="superscript"/>
              </w:rPr>
            </w:pPr>
            <w:r>
              <w:rPr>
                <w:vertAlign w:val="superscript"/>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2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оекты бюджетов (республиканского, местных) на очередной финансовый год и приложения к ним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vertAlign w:val="superscript"/>
              </w:rPr>
            </w:pPr>
            <w:r>
              <w:rPr>
                <w:vertAlign w:val="superscript"/>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3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воды бюджетов и приложения к ним</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vertAlign w:val="superscript"/>
              </w:rPr>
            </w:pPr>
            <w:r>
              <w:rPr>
                <w:vertAlign w:val="superscript"/>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3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онсолидированные бюджеты на очередной финансовый год и приложения к ним</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3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по уточнению бюджетов (своды, расчеты,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3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Уточненные планы бюджетов на очередной финансовый год</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3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 составлении, исполнении и уточнении бюджет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3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окументы по взаимным расчетам между республиканским и местными бюджетами (уведомления, расчеты, справки и др.)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3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Бюджетные росписи республиканского и местных бюджетов на очередной финансовый год</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3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Отчеты об исполнении бюджетов за отчетный финансовый год, пояснительные записки к ним: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37.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годовы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37.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вартальны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37.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месячны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3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Бюджетные сметы получателей бюджетных средств и отчеты об их исполнени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3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роекты бюджетных смет получателей бюджет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4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разработке бюджетных смет получателей бюджетных средств (расчеты, таблицы, справки, сведения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4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меты доходов и расходов внебюджетных средств бюджетных организац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4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многофакторном анализе чувствительности инвестиционного проекта к изменениям входных показателей (цены, объема производства, элементов затрат, капитальных вложений, условий финансирования и иных факторов) (расчеты, таблицы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4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Отчеты об исполнении сметы доходов и расходов внебюджетных средств бюджетных организац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4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ыписки из лицевых счетов с приложениями документов, отчеты о финансировании и остатках бюджет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4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составлении и исполнении бюджетов (справки, обоснования, расчеты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4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долгосрочном кредитовании и инвестиционной деятельности (ходатайства, расчеты, инвестиционные проекты, гранты, заключения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4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Расходные обязательства, реестры расходных обязательст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Выделяются к уничтожению по прошествии не менее 3 лет после проведения налоговыми органами проверки соблюдения налогового законодательства</w:t>
            </w:r>
          </w:p>
        </w:tc>
      </w:tr>
      <w:tr>
        <w:trPr>
          <w:trHeight w:val="240"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ГЛАВА 15 </w:t>
              <w:br/>
              <w:t>КРЕДИТОВАНИЕ</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4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б организации финансово-кредитной системы Республики Беларусь (протоколы, информации, доклады,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4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ереписка об основных направлениях денежно-кредитной политики Республики Беларусь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5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кредитовании (докладные записки, информации, извещения, справки, отчеты,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5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кредитовании государственных программ (сведения, информации, справки, докладные записк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5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 кредитовании инвестиционных программ</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5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Индивидуальные бюллетени и ежемесячные показатели работы банков и небанковских кредитно-финансовых организац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Выделяются к уничтожению по прошествии не менее 3 лет 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5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формировании клиентуры банков и небанковских кредитно-финансовых организаций (аналитические обзоры, справки, информаци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5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редитные договоры банков и небанковских кредитно-финансовых организаций (кредитодателей) и документы к ним</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возврата (погашения) кредита,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5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Отчеты о кредитовании физических и (или) юридических лиц: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56.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годовы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56.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вартальны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56.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месячны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5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Отчеты о выданных кредитах (погашенных, просроченных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5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Отчеты о формировании и использовании специального резерва общих банковских рисков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5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представляемые клиентами банков (далее – клиенты) для получения кредита, установления лимита кредитования (обязательства, бизнес-планы, справки, заявления, расчеты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6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б анализе кредитных проектов, финансовых отчетов клиентов (отчеты, заключения, справки, расчеты, таблицы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6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роведении сделок по межбанковскому кредитованию и депозитам в белорусских рублях и иностранной валюте (договоры, соглашения, заявки, подтверждения сделок, инвойсы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кончания срока действия договора,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6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Кредитные досье клиентов – физических и (или) юридических лиц в белорусских рублях и иностранной валюте (договоры, заключения, распоряжения, переписка и др.):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62.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которым выдавался кредит</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возврата (погашения) кредита,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62.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которым не выдавался кредит</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6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сье клиентов по договорам факторинга, банковских поручительств, продажи векселей, аккредитивов и документарным инкассо и др. в белорусских рублях и иностранной валюте (договоры, заключения, распоряжения,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кончания срока действия договора,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6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Авизо и подтверждения подлинности банковских гарант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6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выдаче кредитов на потребительские нужды (кредитные договоры, заключения, распоряжения, обязательства,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возврата (погашения) кредита,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6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огласия субъектов кредитных историй на предоставление кредитных отчет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кончания срока действия согласия субъекта кредитной истории</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6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 функционировании Кредитного регистра и получении из него информаци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6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Заявки пользователей кредитных истор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кончания полномочий лиц, указанных в заявке, отключения рабочих мест</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6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редоставлении кредитных отчетов пользователям кредитных историй, субъектам кредитных историй и иным лицам (договоры, отчеты, запросы (заявления), извещения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кончания срока действия договора,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7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б аннулировании, внесении изменений и (или) дополнений в кредитные истории (заявления, докладные записки,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7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ереписка о кредитовании, документарных операциях, банковских гарантиях, лизинге, факторинге, поручительстве и др.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7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задолженности в белорусских рублях и иностранной валюте (сведения, доклады, таблицы,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7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б обеспечении исполнения обязательств клиентов по выданным кредитам и гарантиям (договоры, акты, товарно-транспортные накладные, технические паспорт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кончания срока действия договора,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7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реализации залогового имущества (заключения, анализы, справки,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7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взыскании задолженности (заключения, решения,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7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ризнании долгов по кредитам и их взыскании (заключения, решения, анализы, справк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7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состоянии, распределении и использовании кредитных ресурсов (сведения, таблицы, обоснования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7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формировании и использовании фонда обязательных резервов на покрытие возможных убытков (сведения, расчеты,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7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регистрации аккредитивов, банковских гарантий и поручительст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8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Расчеты размеров процентов и платы за пользование кредитными ресурсам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8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едомости начисленных процентов, комиссий, плат, пеней по кредитным и приравненным к ним операциям</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8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Реестры, сопроводительные описи передачи кредитных досье клиентов – физических и (или) юридических лиц в белорусских рублях и иностранной валют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ГЛАВА 16 </w:t>
              <w:br/>
              <w:t>КАССОВЫЕ ОПЕРАЦИИ И ДЕНЕЖНОЕ ОБРАЩЕНИЕ</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8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б организации кассовой работы (планы, отчеты, сведения,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xml:space="preserve">Выделяются к уничтожению по прошествии не менее 3 лет после проведения налоговыми органами проверки соблюдения налогового законодательства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8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 фальшивомонетничеств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Сводные документы – постоянно</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8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ассовые планы и отчеты об их выполнении: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85.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годовы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85.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вартальны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85.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месячны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8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Отчеты о кассовых оборотах банка: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86.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годовы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86.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месячные, ежедневные, на отчетную дату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8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Отчеты об остатках денежной наличност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8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правки о кассовых оборотах за день и остатках ценносте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8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водные справки о кассовых оборотах за день</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9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Отчетные справки об оборотах по продаже аттестованных бриллиантов за день и их остатка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9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Отчеты о денежном обращени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9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координации деятельности по вопросам организации денежного обращения и перевозки наличных денежных средств, платежных инструкций, драгоценных металлов и драгоценных камней и иных ценностей (далее – перевозка ценностей) (планы, отчеты, графики, заключения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9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роверках кассовой работы (докладные записки, акты, справк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9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роведении ревизий ценностей операционных касс (акты, справк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9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ниги регистрации проведенных ревизий ценностей операционных касс и проверок участков кассовой работы</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9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состоянии денежного обращения (справки, таблицы, анализы,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9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результатах проверок денежного обращения и кассовых операций (программы, перечни мероприятий, справки, докладные записк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9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распределении и остатках денежной наличности (отчеты, заявки, обоснования, сведения, расчеты, решения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29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едомости учета операций по выпуску денег в обращение и изъятию денег из обращ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0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 реализации банкнот и монет</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0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по установлению лимитов остатков денежной наличности в белорусских рублях и иностранной валюте в операционных кассах (заявки, расчеты, заключения,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0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Заявки на подкрепление денежной наличностью операционной кассы банка</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0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Информационные письма Национального банка Республики Беларусь о банкнотах, находящихся в обращени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0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выявленных поддельных банкнотах и их экспертизе (докладные записки, отчеты, сведения, акты, справки,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Сводные документы – постоянно</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0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едомости учета выдач наличных денег на оплату труда, выплату стипендий, пенсий, пособий, доходов индивидуальных предпринимателей, частных нотариус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0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Заявления на бронирование наличных денежных средств на заработную плату</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0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ведения о сроках выплаты заработной платы и других видов доход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0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дтверждения от клиентов о получении наличных денеж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0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представляемые клиентами для обоснованности приема в кассу наличных денежных средств (заявки, расчеты, расшифровк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1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б установлении официальных курсов белорусского рубля по отношению к иностранным валютам (распоряжения, информации, списки,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1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функционировании обменных пунктов и валютных касс (отчеты, сведения,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1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Импортные и экспортные аккредитивы и инкассо</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1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роведении валютных операций (аккредитивы, гарантии,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1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ведения об установлении официальных курсов белорусского рубля по отношению к иностранным валютам и их динамике: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14.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Национальном банке Республики Беларусь</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14.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банка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14.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1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Мемориальные и кассовые документы по операциям (извещения, требования, заявки, справки, обоснования и др.):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15.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 наличными белорусскими рублями и иностранной валюто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осле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15.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 текущими (расчетными), вкладными (депозитными) и другими счетами физических лиц в белорусских рублях и иностранной валют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2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2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Выделяются к уничтожению по прошествии не менее 3 лет 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15.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карт-счетам физических лиц</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Выделяются к уничтожению по прошествии не менее 3 лет 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15.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 драгоценными металлами и (или) с драгоценными камням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Выделяются к уничтожению по прошествии не менее 3 лет 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15.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ссудам индивидуальных заемщик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Выделяются к уничтожению по прошествии не менее 3 лет 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1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зрешения Национального банка Республики Беларусь на осуществление текущих валютных операций и валютных операций, связанных с движением капитала, на открытие счетов в банке-нерезиденте (в том числе в уведомительном порядке), на осуществление расчетов по внешнеторговым операциям, предусматривающим импорт, на продление сроков прекращения обязательств, на продление сроков завершения внешнеторговых операций, на розничную торговлю и оказание услуг за иностранную валюту, на проведение иных валютных операций (далее – разрешения) и документы к ним: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16.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Национальном банке Республики Беларусь</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16.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кончания срока действия разрешения,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1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Регистрационно-контрольные формы регистрации разрешен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Хранятся в Национальном банке Республики Беларусь</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1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б организации расчетов в иностранной валюте через корреспондентские счета в банках иностранных государст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xml:space="preserve">Выделяются к уничтожению по прошествии не менее 3 лет после проведения налоговыми органами проверки соблюдения налогового законодательства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1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Заявления об открытии текущих (расчетных) счетов в иностранной валют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2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выявлении нарушений, недостатков и просчетов в работе кассовых работников и их устранении (акты, справки, докладные записки,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2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оговоры на покупку (продажу) наличных денежных средств, кассовое обслуживание и перевозку наличных денежных средств и иных ценностей: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21.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 банками Республики Беларусь</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кончания срока действия договора,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21.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 иностранными банкам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кончания срока действия договора,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2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ниги учета принятых и выданных ценностей кассовым работником</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кончания ведения,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2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риходно-расходные книги по учету бланков строгой отчетност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2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ниги учета остатков бланков строгой отчетност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кончания ведения,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2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учета выдачи (возврата) печатей (одноразовых пломбирующих материалов), штампов, пломбиров, ключей, нумераторов, клиш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2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онтрольные журналы сдачи под централизованную охрану и снятия с централизованной охраны хранилищ ценносте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2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установления обменных курс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2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б организации расчетов в иностранной валют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В Национальном банке Республики Беларусь, Министерстве финансов Республики Беларусь – постоянно</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2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 возврате неиспользованных платежей в иностранной валют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Выделяется к уничтожению по прошествии не менее 3 лет 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3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ведения об остатках иностранной валюты, платежных документов и иных ценностей в иностранной валюте, находящихся в хранилище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Выделяются к уничтожению по прошествии не менее 3 лет 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3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ниги учета денежной наличности и иных ценностей в белорусских рублях, находящихся в хранилищ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Выделяются к уничтожению по прошествии не менее 3 лет 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3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ниги учета иностранной валюты, платежных документов и иных ценностей в иностранной валюте, находящихся в хранилищ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Выделяются к уничтожению по прошествии не менее 3 лет 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3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ниги учета уничтоженных банкнот</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кончания ведени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3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учета принятых сумок (мешков) с ценностями и порожних сумок, справки о принятых вечерней кассой сумках (мешках) с ценностями и порожних сумка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3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Акты ревизий ценностей операционных касс и документы к ним (отчеты, справки, докладные записк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ГЛАВА 17 </w:t>
              <w:br/>
              <w:t>ИНКАССАЦИЯ И ПЕРЕВОЗКА ЦЕННОСТЕЙ</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3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ведения об обеспечении форменной одеждой, обувью, снаряжением к оружию и индивидуальными средствами защиты работников службы инкассации (далее – инкассаторы), работников, в обязанности которых входит осуществление перевозки ценносте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3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писки организаций (индивидуальных предпринимателей), обслуживаемых инкассаторам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3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говоры на инкассацию денежной выручки и документы к ним</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кончания срока действия договора,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3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оверенности на инкассацию денежной выручки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4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веренности, корешки доверенностей на перевозку ценносте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4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Явочные карточк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4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б инкассации иностранной валюты и вывозе ее за границу</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4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б инкассации денежной выручки и перевозке ценносте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4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 получении, сдаче, учете, хранении оружия, боеприпасов и технических средств защиты</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4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учета явочных карточек, сумок, печатей, доверенностей на инкассацию денежной выручки, бронежилетов и носимых радиостанц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4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учета сдачи и приема оружия, боеприпасов, документов и других ценностей дежурными службы инкассаци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4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выдачи и приема оружия, боеприпасов и разрешений на хранение и ношение оруж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4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учета оружия и боеприпас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4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регистрации прохождения ежедневного инструктажа</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5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Маршруты, графики заездов инкассаторов в организации (к индивидуальным предпринимателям)</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ГЛАВА 18 </w:t>
              <w:br/>
              <w:t>ОПЕРАЦИОННОЕ ОБСЛУЖИВАНИЕ ФИЗИЧЕСКИХ И (ИЛИ) ЮРИДИЧЕСКИХ ЛИЦ</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5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Отчеты о проведении банковских операций с физическими и (или) юридическими лицами: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51.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годовы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51.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вартальны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51.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месячны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5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по анализу роста, состава и развития клиентской базы (отчеты, сведения, информации,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5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окументы об открытии, переоформлении, закрытии банковских счетов в белорусских рублях и иностранной валюте в банках и небанковских кредитно-финансовых организациях, по оформлению полномочий на распоряжение ими (заявления, справки, карточки, договоры, ведомости, докладные записки, переписка и др.)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закрытия банковского счета,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5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Лицевые счета по учету валютных операц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закрытия лицевого счет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5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Выписки из лицевых счетов по учету валютных операций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5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Лицевые счета по корреспондентским счетам в банках иностранных государст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закрытия лицевого счет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5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ыписки из лицевых счетов банков иностранных государст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5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б открытии корреспондентских счетов и организации расчетов в банках иностранных государст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5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б открытии валютных счетов в уполномоченных банках Республики Беларусь</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6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Лицевые счета по вкладам граждан</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2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2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закрытия лицевого счет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6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Лицевые счета по учету уставного и резервного фондов, долгосрочных финансовых вложен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xml:space="preserve">Хранятся в банках. </w:t>
              <w:br/>
              <w:t>В банках, не являющихся источниками комплектования госархивов, – 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6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Лицевые счета по операциям с капитальными вложениями, реконструкции и незавершенному строительству в белорусских рублях и иностранной валют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завершения реконструкции или строительства,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6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Лицевые счета по учету долгосрочных кредитных операций в белорусских рублях и иностранной валют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6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ниги регистрации открытых и закрытых лицевых счет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6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Юридические дела клиентов в белорусских рублях и иностранной валют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закрытия банковского счета,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6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ниги регистрации выданных разрешений клиентам на открытие субсчет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6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Заявления клиентов на подключение, разблокировку к системам банковского дистанционного обслуживания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6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стоянно действующие платежные поручения клиент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Выделяются к уничтожению по прошествии не менее 3 лет 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6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Заявления клиентов на предварительный и последующий акцепт платежных требован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7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б аннулировании и возврате платежей клиентов (распоряжения, обоснования,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Аннулированные платежи – 1 год</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7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по операционным инцидентам (информации, заявления, объяснительные записк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7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предоставленные в ходе идентификации клиентов без открытия банковского счета (анкеты, карточки, доверенности, копии паспортов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7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купле-продаже иностранной валюты (договоры, распоряжения, заявки,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кончания срока действия договора,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7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Биржевые контракты, биржевые свидетельства</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кончания срока действия биржевого контракта, биржевого свидетельства,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7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послужившие основанием для проведения внешнеторговых операций по договорам клиентов в белорусских рублях и иностранной валюте (договоры, паспорта сделок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кончания срока действия договора, совершения сделки,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7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олучении выписок из лицевых счетов клиентов (доверенности,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7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 расчетном, кассовом и учетно-операционном обслуживании клиент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7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Заявления, заявления-обязательства клиентов на получение чековых книжек, заявления об утере чековых книжек</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7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выданных (оплаченных) расчетных чек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8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учета денежных переводов клиентов без открытия счета</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8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Образцы подписей клиент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8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Отчеты по операциям с банковскими пластиковыми карточкам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8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по возмещению средств по сделкам на банковских пластиковых карточках организациям торговли (сервиса) и пунктам выдачи наличных денежных средств (отчеты, акты сверок, реестры, платежные поручения и требования, докладные записк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8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говоры (разрешения) на совершение операций с банковскими пластиковыми карточкам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20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2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кончания срока действия договор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8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говоры об организации эквайринга в белорусских рублях и иностранной валюте, по обеспечению операций с банковскими пластиковыми карточкам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кончания срока действия договора, выделяются к уничтожению по прошествии не менее 3 лет 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8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 совершении операций с банковскими пластиковыми карточкам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8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б открытии, переоформлении и закрытии карт-счетов физических лиц в белорусских рублях и иностранной валюте и расчетов по ним (договоры, заявления, анкеты, отчеты, копии платежных документов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закрытия карт-счета,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8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редоставлении овердрафтного кредитования физическим лицам по банковским пластиковым карточкам (договоры, заявления, анкеты, заключения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кончания срока действия договора, выделяются к уничтожению по прошествии не менее 3 лет 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8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работе с банковскими пластиковыми карточками (акты, реестры, талоны, заявления, доверенности, ведомост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9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ередаче банковских пластиковых карточек (отчеты, акты, реестры, препроводительные ведомост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9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б организации работы банкоматов, платежных терминалов, платежно-справочных терминалов самообслуживания, пунктов выдачи наличных денежных средств, организаций торговли и сервиса (акты, анализы, планы, заявки, докладные записк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9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по изъятию карточек клиентов из банкоматов, платежных терминалов, платежно-справочных терминалов самообслуживания, пунктов выдачи наличных денежных средств, организаций торговли и сервиса (акты изъятия, списки, описи, заявления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9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говоры банковского хран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кончания срока действия договора, выделяются к уничтожению по прошествии не менее 3 лет 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9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говоры банковского вклада (депозита) физических и (или) юридических лиц в белорусских рублях и иностранной валют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кончания срока действия договора, выделяются к уничтожению по прошествии не менее 3 лет 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9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по вопросам привлечения денежных средств физических и (или) юридических лиц во вклады (депозиты)</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9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Акты приема-передачи драгоценных камней, передаваемых в залог</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Выделяются к уничтожению по прошествии не менее 3 лет 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9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Акты приема-передачи и подтверждения качества сортировки и оценки драгоценных металл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Выделяются к уничтожению по прошествии не менее 3 лет 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9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реализации драгоценных металлов и (или) драгоценных камней (акты, сведения,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39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сдаче лома и отходов драгоценных металлов (акты, сведения,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0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ниги учета драгоценных металлов, драгоценных камней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ликвидаци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Хранятся в организациях</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0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ниги учета государственных пробирных клейм и игл</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ликвидаци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Хранятся в организациях</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0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выдачи в работу рабочих государственных пробирных клейм и игл</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0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Акты списания израсходованных драгоценных металлов и оприходования поступивших ценносте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Выделяются к уничтожению по прошествии не менее 3 лет 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0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Реестры купленных мерных слитков (монет)</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0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Реестры проданных мерных слитков, футляр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0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водные реестры проданных (купленных) мерных слитков (монет), футляр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0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Реестры проданных аттестованных бриллиант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0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Реестры приобретенных (выкупленных) аттестованных бриллиант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ГЛАВА 19 </w:t>
              <w:br/>
              <w:t>ОПЕРАЦИИ С ЦЕННЫМИ БУМАГАМИ</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0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б организации производства, изготовления и реализации бланков ценных бумаг (акций, облигаций, депозитных и сберегательных сертификатов и др.) с определенной степенью защиты (решения, расчеты,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1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функционировании рынка ценных бумаг (докладные записки, справки,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1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ротоколы о результатах биржевых торг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1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говоры и иные документы, сопровождающие сделки с ценными бумагами (копии протоколов, копии бизнес-планов, тексты предложений о покупке (скупке) акций, заявки, договоры,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Выделяются к уничтожению по прошествии не менее 3 лет 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1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выпуске (эмиссии) ценных бумаг (заявления, решения, договоры, свидетельства, проспекты эмиссии ценных бумаг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1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регистрации выпуска биржевых облигаций, проспекта эмиссии ценных бумаг (протоколы, договоры, свидетельств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1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Балансы «депо» (оборотные ведомости) депозитария по ценным бумагам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1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говоры на оказание профессиональных услуг (депозитарное обслуживание, брокерское обслуживание, доверительное управление ценными бумагами и др.) и документы к ним</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кончания срока действия договора,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1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вичные документы, являющиеся основанием для осуществления депозитарных операций с ценными бумагами (поручения «депо», глобальные сертификаты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С даты осуществления депозитарной операции, проведения налоговыми органами проверки соблюдения налогового законодательства. Первичные документы, являющиеся основанием для осуществления депозитарных операций с ценными бумагами, права на которые ограничены законодательными актами Республики Беларусь – постоянно</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1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роведении открытой подписки, открытой продажи ценных бумаг (договоры, предложения (заявки),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1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писки владельцев ценных бумаг, реестры владельцев ценных бумаг</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2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по операциям с ценными бумагами (договоры, расчеты, распоряжения, поручения, ведомости, выписки, протоколы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Выделяются к уничтожению по прошествии не менее 3 лет 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2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по вторичному рынку ценных бумаг (заявки, распоряжения, контракты, сообщения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Выделяются к уничтожению по прошествии не менее 3 лет 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2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начислении и выплате дивидендов акционерам (сведения, списки, выписки, докладные записки,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Выделяются к уничтожению по прошествии не менее 3 лет 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2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арточки с образцами подписе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закрытия счета «депо»</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2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б открытии (закрытии) счетов «депо» (карточки, анкеты, заявления, депозитарные договоры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закрытия счета «депо»,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2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по ведению счетов «депо» (поручения, отчеты, выписк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С даты осуществления банковской операции</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2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Учетные регистры (журналы регистрации счетов «депо», операционные журналы, анкеты депонентов, анкеты выпусков ценных бумаг)</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2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Учетные регистры (журналы учета сделок с ценными бумагами, журналы регистрации сделок с ценными бумагами и др.)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Хранятся в организациях</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2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по распоряжению акциями (договоры, заявления, свидетельств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2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учета договоров по распоряжению акциям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Хранятся в организациях</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3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учета предложений (заявок) лиц, намеревающихся приобрести акции в ходе открытой подписк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Хранятся в организациях</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3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говоры на депозитарное обслуживание эмитент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осле окончания срока действия договора, выделяются к уничтожению по прошествии не менее 3 лет после проведения налоговыми органами проверки соблюдения налогового законодательства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3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риходно-расходные книги по учету бланков лотерейных билет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3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Акты об уничтожении лотерейных билетов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3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Акты результатов проведения тиражей лотере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3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 проведении лотере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ГЛАВА 20 </w:t>
              <w:br/>
              <w:t>УПРАВЛЕНИЕ НЕДВИЖИМЫМ ИМУЩЕСТВОМ</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3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говоры на проведение оценки стоимости недвижимого имущества и документы к ним</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кончания срока действия договора,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3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б оценке стоимости недвижимого имущества (заключения, отчеты, переписка)</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кончания срока действия договора на проведение оценки стоимости недвижимого имущества,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3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видетельства (удостоверения) о государственной регистрации создания, изменения, прекращения существования недвижимого имущества, возникновения, перехода, прекращения права, ограничения (обременения) прав на недвижимое имущество</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ликвидаци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3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государственной регистрации создания, изменения, прекращения существования недвижимого имущества, возникновения, перехода, прекращения права, ограничения (обременения) прав на недвижимое имущество (справки, сведения, расписки, переписка)</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4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говоры купли-продажи недвижимого имущества (договоры продажи недвижимости) и документы к ним (проектно-изыскательские заключения, разрешения на строительство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ликвидаци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4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говоры аренды, субаренды недвижимого имущества, безвозмездного пользования недвижимым имуществом и документы к ним (технические паспорта, планы, схемы, акты приема-передач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осле окончания срока действия договора, проведения налоговыми органами проверки соблюдения налогового законодательства. </w:t>
              <w:br/>
              <w:t>При аренде объектов – памятников истории и архитектуры – постоянно (у арендодател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4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говоры о залоге недвижимого имущества (ипотек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осле окончания срока действия договора, проведения налоговыми органами проверки соблюдения налогового законодательства. </w:t>
              <w:br/>
              <w:t>При залоге объектов – памятников истории и архитектуры – постоянно</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4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Расчеты ставки арендной платы</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Выделяются к уничтожению по прошествии не менее 3 лет 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4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 порядке осуществления арендных отношен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В органах по управлению государственным имуществом – постоянно</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4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б аренде, субаренде недвижимого имущества, безвозмездном пользовании недвижимым имуществом</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4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регистрации договоров аренды, субаренды недвижимого имущества, безвозмездного пользования недвижимым имуществом</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кончания ведения, проведения налоговыми органами проверки соблюдения налогового законодательства</w:t>
            </w:r>
          </w:p>
        </w:tc>
      </w:tr>
      <w:tr>
        <w:trPr>
          <w:trHeight w:val="240"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ГЛАВА 21</w:t>
              <w:br/>
              <w:t>ТРУДОУСТРОЙСТВО. ИСПОЛЬЗОВАНИЕ ТРУДОВЫХ РЕСУРСОВ</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4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наличии, движении, комплектовании, высвобождении рабочих мест (отчеты, информации, справки, сведения, ведомости, списк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4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б организации предпринимательской деятельности (отчеты, информации,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4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б организации оплачиваемых общественных работ (отчеты, сведения,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5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ереписка о разъяснении законодательства о занятости населения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5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б организации и проведении ярмарок вакансий, дней организаций (планы, сведения, информации,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5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ведения о наличии свободных рабочих мест (ваканс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5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выделении бюджетной ссуды нанимателям для создания рабочих мест (бизнес-планы, технико-экономические обоснования, бухгалтерские балансы, заявления, справки, отчеты, сведения,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возврата бюджетной ссуды,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5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Анализы состава безработных, состоящих на учете в управлениях (отделах) по труду, занятости и социальной защите городских, районных исполнительных комитетов (далее – органы по труду, занятости и социальной защит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5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Личные дела безработных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снятия с учет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5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Лицевые счета безработных, граждан, направленных органами по труду, занятости и социальной защите на профессиональную подготовку, переподготовку, повышение квалификации, обучающие курсы</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5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Регистрационные карточки граждан, обратившихся по вопросам трудоустройства</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5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Журналы регистрации документов по осуществлению административных процедур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ГЛАВА 22</w:t>
              <w:br/>
              <w:t>ОРГАНИЗАЦИЯ ТРУДА. КОЛЛЕКТИВНЫЕ ТРУДОВЫЕ ОТНОШЕНИ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5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совершенствовании трудовых процессов (докладные записки, планы, справки, расчеты, схемы, карты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6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совершенствовании структуры аппарата управления (докладные записки, планы, информации, справки, расчеты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6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Единый квалификационный справочник должностей служащих: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61.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разработки и утвержд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61.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6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Единый тарифно-квалификационный справочник работ и профессий рабочих: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62.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разработки и утвержд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62.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6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одтверждении профессиональной пригодности работников (справки, сведения,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6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Графики работ (сменност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замены новыми</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6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ереводе работников на неполный рабочий день или неполную рабочую неделю (отчеты, справки, информаци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6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б учете рабочего времени (сводки, сведения, докладные записк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6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учета рабочего времен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6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Табели использования рабочего времени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6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Годовые табельные карточк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7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равила внутреннего трудового распорядка</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замены новыми</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7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развитии социального партнерства (докладные записки, информации, справки,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7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ротоколы заседаний отраслевых, территориальных (областных, городских, районных) советов по трудовым и социальным вопросам и документы к ним</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7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разрешении индивидуальных и коллективных трудовых споров, в том числе с участием посредника (заявления, требования, докладные записки, справки, протоколы, рекомендаци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урегулирования спорных вопросов</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7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работе представителей государства в органах управления хозяйственных обществ, акции (доли в уставных фондах) которых принадлежат Республике Беларусь либо административно-территориальным единицам (отчеты, информации, сведения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7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Генеральные, тарифные, местные соглашения, коллективные договоры: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75.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заключ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75.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7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заключении, регистрации, исполнении генеральных, тарифных, местных соглашений, коллективных договоров (заявления,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7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контроле за исполнением коллективных договоров (протоколы, акты, справки,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ГЛАВА 23 </w:t>
              <w:br/>
              <w:t>НОРМИРОВАНИЕ ТРУДА. ТАРИФИКАЦИЯ. ОПЛАТА ТРУД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7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Нормы труда (нормы выработки, времени, обслуживания, численности, нормированные задания):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78.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разработки и утвержд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78.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7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ременные и разовые нормы труда и расценк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замены новыми</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8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разработке, пересмотре и применении норм труда и расценок (справки, расчеты, докладные записки, предложения,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утверждения норм труда и расценок</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8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Единая тарифная сетка работников Республики Беларусь: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81.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разработки и утвержд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81.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8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Тарифные сетки, тарифные ставки (оклады):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82.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разработки и утвержд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82.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8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разработке, пересмотре тарифных сеток, тарифных ставок (окладов) (докладные записки, справки, расчеты,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утверждени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8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Тарификационные ведомости (списк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2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Для творческих профессий – постоянно</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8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совершенствовании различных форм оплаты труда (расчеты, акты, справки, анализы, отзывы, рекомендаци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8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выполнении действующих норм труда (сводки, расчетные таблицы, диаграммы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8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алендарные планы замены и пересмотра норм труда</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2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2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8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по вопросам нормирования и оплаты труда, тарифной системы</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8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Фотографии рабочего времени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6 месяцев</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6 месяцев</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составления норм</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9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Фотографии времени использования оборудова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6 месяцев</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6 месяцев</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составления норм</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9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результатах проведения хронометража (фотохронометража) трудового процесса (планы, отчеты, справки, карты, расчетные таблицы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9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рогнозировании заработной платы (расчеты, информации, сведения,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9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б отнесении организаций к группам по оплате труда (расчеты, справки, ведомости,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9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по вопросам заработной платы</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9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 применении различных форм оплаты труда, об установлении должностных окладов, о применении тарифных сеток, о создании, регулировании и использовании фонда заработной платы</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ГЛАВА 24 </w:t>
              <w:br/>
              <w:t>ОХРАНА ТРУД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9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ротоколы заседаний комиссии по охране труда</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9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отоколы проверки знаний руководителей и членов комиссий организаций по вопросам охраны труда: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97.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республиканских органах государственного управления, иных государственных организациях, подчиненных Правительству Республики Беларусь</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97.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организациях, подчиненных республиканским органам государственного управления, иным государственным организациям, подчиненным Правительству Республики Беларусь</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9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отоколы проверки знаний по вопросам охраны труда: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98.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местных исполнительных и распорядительных органа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98.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организациях, подчиненных местным исполнительным и распорядительным органам, иных организациях, у индивидуальных предпринимателе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49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ротоколы проверки знаний по вопросам охраны труда в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0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состоянии условий и охраны труда и мерах по их улучшению (акты, докладные записки, информации, справки, обоснования, рекомендаци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0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по вопросам условий и охраны труда</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0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ланы мероприятий по охране труда</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0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роверках выполнения планов мероприятий по охране труда (акты, справки, информаци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0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б условиях и применении труда женщин и лиц моложе восемнадцати лет (отчеты, справки, докладные записки, акты,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0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писки тяжелых работ и работ с вредными и (или) опасными условиями труда, на которых запрещается применение труда женщин: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05.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составления и утвержд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05.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0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писки производств, цехов, профессий и должностей с вредными и (или) опасными условиями труда, работа в которых дает право на сокращенную продолжительность рабочего времени: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06.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составления и утвержд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06.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0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писки работ, на которых запрещается применение труда лиц моложе восемнадцати лет: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07.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составления и утвержд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07.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0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писки, табели, ведомости и наряды работников, занятых на работе с вредными и (или) опасными условиями труда</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0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писки лиц, работающих с вредными веществам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4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4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1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по вопросам обеспечения безопасности при перевозке опасных груз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1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говоры об обязательном страховании работников от несчастных случаев на производстве и профессиональных заболеван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кончания срока действия договора,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1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расследовании причин аварий, несчастных случаев на производстве, профессиональных заболеваний (акты, планы, схемы, эскизы, технические расчеты, протоколы опросов, объяснения потерпевшего, медицинские заключения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xml:space="preserve">Аварий, несчастных случаев на производстве (с крупным материальным ущербом, групповых, со смертельным или тяжелым исходом) – постоянно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1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по вопросам возмещения вреда, причиненного жизни и здоровью работника (постановления суда, приказы, распоряжения, заявления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1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окументы об авариях, несчастных случаях на производстве и профессиональных заболеваниях (акты, заключения, отчеты, протоколы, справки и др.):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14.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происшеств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4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4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Авариях, несчастных случаях на производстве (с крупным материальным ущербом, групповых, со смертельным или тяжелым исходом) – постоянно</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14.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1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б авариях и несчастных случаях на производств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1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б авариях и несчастных случаях на производстве, о последствиях несчастных случаев на производстве, хронических профессиональных заболеваниях (сведения, информаци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Групповых, со смертельным или тяжелым исходом – постоянно</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1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ообщения о несчастных случаях на производств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1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Извещения об острых профессиональных заболеваниях (экстренные) и хронических профессиональных заболеваниях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1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вредных и (или) опасных условиях труда, производственном травматизме, профессиональных заболеваниях (протоколы, докладные записки, справки, заключения, анализы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2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ереписка о производственном травматизме и профессиональных заболеваниях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2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б установлении сокращенной продолжительности рабочего времени в связи с вредными и (или) опасными условиями труда (акты, докладные записки,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2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редоставлении компенсаций за работу с вредными и (или) опасными условиями труда (акты, справки, докладные записки,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2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еречни производств, профессий, должностей и работ, занятость на которых дает право на бесплатное получение лечебно-профилактического питания в связи с вредными и (или) опасными условиями труда: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23.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составления и утвержд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23.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2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ционы лечебно-профилактического питания, выдаваемого бесплатно работникам, занятым на работах с вредными и (или) опасными условиями труда: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24.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разработки и утвержд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24.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2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Нормы бесплатной выдачи витаминных препаратов работникам, занятым на работах с вредными и (или) опасными условиями труда: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25.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разработки и утвержд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25.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2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авила бесплатного обеспечения работников молоком или равноценными пищевыми продуктами при работе с вредными веществами: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26.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разработки и утвержд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26.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2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еречни вредных веществ, при работе с которыми в профилактических целях показано употребление молока или равноценных пищевых продуктов: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27.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составления и утвержд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27.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2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чни профессий и категорий работников, занятых в производствах, цехах, участках, иных структурных подразделениях, на работах, дающих право на обеспечение молоком или равноценными пищевыми продуктам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2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санитарном состоянии организаций (акты, доклады, справк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3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согласовании условий труда в проектной документации на новое строительство, реконструкцию объектов производственного назначения (заключения,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3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чни профессий и должностей работников, которые должны обеспечиваться смывающими и обезвреживающими средствам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3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чни рабочих мест с особыми условиями труда организации для целей профессионального пенсионного страхова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3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писки производств, работ, профессий, должностей и показателей, дающих право на пенсию по возрасту за работу с особыми условиями труда: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33.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составления и утвержд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33.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3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еречни средств индивидуальной защиты, непосредственно обеспечивающих безопасность труда: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34.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составления и утвержд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34.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3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Типовые отраслевые нормы бесплатной выдачи средств индивидуальной защиты: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35.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разработки и утвержд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35.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3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Нормы бесплатного обеспечения работников организаций (объединений организаций) средствами индивидуальной защиты</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3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еречни (списки) профессиональных заболеваний: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37.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составления и утвержд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37.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3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Заявки на лечебно-профилактическое питание и средства индивидуальной защиты для работников, занятых на работе с вредными и (или) опасными условиями труда</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3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писки (ведомости) на выдачу лечебно-профилактического питания и средств индивидуальной защиты</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4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Личные карточки учета средств индивидуальной защиты</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увольнения работник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4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Акты опытной эксплуатации средств индивидуальной защиты</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4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Типовые перечни работ с повышенной опасностью: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42.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составления и утвержд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42.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4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чни работ с повышенной опасностью, выполняемых по наряду-допуску на производство работ повышенной опасност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4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Наряды-допуски на производство работ повышенной опасности и документы к ним</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4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чни лиц, имеющих право выдачи наряда-допуска на производство работ повышенной опасност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4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ереписка о проведении лечебно-профилактических и санитарно-гигиенических мероприятий по охране труда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4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писки профессий (должностей) работающих, подлежащих периодическим медицинским осмотрам</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4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роведении обязательных медицинских осмотров работающих (предварительных, периодических) (списки, графики, акты,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4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роведении паспортизации санитарно-технического состояния условий и охраны труда (инструкции, паспорта, таблицы,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ликвидаци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5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чни рабочих мест, подлежащих аттестаци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5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б аттестации рабочих мест по условиям труда (перечни рабочих мест по профессиям и должностям, протоколы, заключения, карты аттестации рабочего места по условиям труда, карты фотографии рабочего времен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5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б экспертизе условий труда, качества проведения аттестации рабочих мест по условиям труда (докладные записки, информации, справки, заключения, предписания,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5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б организации и проведении обучения по охране труда (учебные планы, учебные программы, списки,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5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Типовые перечни должностей руководителей и специалистов, которые должны проходить проверку знаний по вопросам охраны труда: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54.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составления и утвержд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54.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5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чни должностей руководителей и специалистов, которые должны проходить проверку знаний по вопросам охраны труда</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5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чни профессий и должностей работников, освобождаемых от первичного инструктажа на рабочем месте и повторного инструктажа по охране труда</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5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Типовые перечни вопросов для обучения и проверки знаний по вопросам охраны труда руководителей и специалистов: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57.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составления и утвержд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57.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5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Типовые перечни вопросов программы вводного инструктажа по охране труда: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58.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составления и утвержд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58.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5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рограммы вводного инструктажа по охране труда</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замены новыми</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6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роведении смотров-конкурсов на лучшую организацию по охране труда и профилактике производственного травматизма (условия, программы, протоколы, рекомендации,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6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б организации и работе кабинета охраны труда (планы, отчеты, информации, сведения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6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Удостоверения по охране труда</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замены новыми</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6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Личные карточки по охране труда</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увольнения работник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6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наблюдении за состоянием воздушной среды в цехах организаций (протоколы, ежедневные анализы проб,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6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 состоянии вентиляционного хозяйства на производств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6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 применении и эксплуатации средств электрического освещения в цехах организац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6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регистрации огневых работ</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6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Журналы регистрации несчастных случаев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4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4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Со дня внесения последней записи</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6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регистрации профессиональных заболеван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4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4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Со дня внесения последней записи</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7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регистрации инструктажа по охране труда</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С даты внесения последней записи</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7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регистрации вводного инструктажа по охране труда</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С даты внесения последней записи</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7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регистрации целевого инструктажа по охране труда</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С даты внесения последней записи</w:t>
            </w:r>
          </w:p>
        </w:tc>
      </w:tr>
      <w:tr>
        <w:trPr>
          <w:trHeight w:val="240"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ГЛАВА 25</w:t>
              <w:br/>
              <w:t>ГОСУДАРСТВЕННАЯ СОЦИАЛЬНАЯ ПОДДЕРЖКА НАСЕЛЕНИ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7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развитии социальной сферы (докладные записки, информации, справк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7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 развитии социальной сферы</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7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разработке социальных стандартов и нормативов по социальной защите населения (расчеты, докладные записки, информации, справк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7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 применении социальных стандартов и нормативов по социальной защите насел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7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б организации социальной поддержки насел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7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редоставлении государственной адресной социальной помощи (протоколы, решения, заявления, справки, копии удостоверений,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7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регистрации заявлений о предоставлении государственной адресной социальной помощ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кончания ведени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8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работе системы государственной адресной социальной помощи (информации, сведения,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8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б оказании социальной помощи и социальном обслуживании насел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8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писки инвалидов, участников Великой Отечественной войны, ветеранов боевых действий на территории других государств, участников ликвидации последствий катастрофы на Чернобыльской АЭС, других радиационных аварий, бывших несовершеннолетних узников мест принудительного содержания, созданных фашистами и их союзниками в годы Второй мировой войны</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8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по вопросам социальной поддержки инвалидов, участников Великой Отечественной войны, ветеранов боевых действий на территории других государств, участников ликвидации последствий катастрофы на Чернобыльской АЭС, других радиационных аварий, бывших несовершеннолетних узников мест принудительного содержания, созданных фашистами и их союзниками в годы Второй мировой войны</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8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отоколы заседаний межведомственной комиссии по установлению статуса гражданам, пострадавшим от катастрофы на Чернобыльской АЭС, других радиационных аварий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8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ротоколы заседаний комиссий по установлению статуса гражданам, пострадавшим от катастрофы на Чернобыльской АЭС, других радиационных авар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8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Личные дела граждан, пострадавших от катастрофы на Чернобыльской АЭС, других радиационных аварий, которым установлен статус участника ликвидации последствий катастрофы на Чернобыльской АЭС, других радиационных аварий (далее – участник ликвидации) (статус потерпевшего от катастрофы на Чернобыльской АЭС, других радиационных аварий (далее – потерпевший)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8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Личные дела граждан, пострадавших от катастрофы на Чернобыльской АЭС, других радиационных аварий, которым отказано в установлении статуса участника ликвидации (статуса потерпевшего)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8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по вопросам установления статуса участника ликвидации (статуса потерпевшего)</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8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Журналы учета выдачи удостоверений участника ликвидации последствий катастрофы на Чернобыльской АЭС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Хранятся в организациях</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9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учета выдачи удостоверений потерпевшего от катастрофы на Чернобыльской АЭС</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Хранятся в организациях</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9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учета выдачи справок о работе участника ликвидации последствий катастрофы на Чернобыльской АЭС в зонах радиоактивного загрязн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Хранятся в организациях</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9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учета выдачи удостоверений пострадавшего от катастрофы на Чернобыльской АЭС, других радиационных авар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Хранятся в организациях</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9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послужившие основанием для выплаты единовременных компенсаций на оздоровление гражданам, пострадавшим от катастрофы на Чернобыльской АЭС, других радиационных аварий (заявления, копии удостоверений, расчеты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9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б оздоровлении детей за рубежом, осуществляемом на основе иностранной безвозмездной помощи (отчеты, информации,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9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оступлении и использовании гуманитарной помощи (отчеты, информации, сведения, акты,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Выделяются к уничтожению по прошествии не менее 3 лет 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9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учета поступления, движения гуманитарной помощ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xml:space="preserve">Выделяются к уничтожению по прошествии не менее 3 лет после проведения налоговыми органами проверки соблюдения налогового законодательства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9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возмещении расходов по содержанию детей в домах-интернатах для детей-инвалидов с особенностями психофизического развития (отчеты, справки, сведения,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ГЛАВА 26 </w:t>
              <w:br/>
              <w:t>ГОСУДАРСТВЕННОЕ СОЦИАЛЬНОЕ СТРАХОВАНИЕ И ГОСУДАРСТВЕННОЕ ПЕНСИОННОЕ ОБЕСПЕЧЕНИЕ</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9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результатах расходования средств на государственное социальное страхование, государственное пенсионное обеспечение (справки, информации, акты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59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ротоколы заседаний комиссий по назначению государственных пособий семьям, воспитывающим детей, и пособий по временной нетрудоспособност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осле прекращения выплаты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0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послужившие основанием для назначения пособий, выплачиваемых из средств государственного социального страхования (заявления, справки, копии свидетельств о рождении ребен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0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по вопросам государственного социального страхова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0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Учетные дела плательщиков обязательных страховых взносов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0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0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б уплате обязательных страховых взнос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0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окументы индивидуального (персонифицированного) учета застрахованных лиц, послужившие основанием для начисления пенсии (сведения о приеме и увольнении, индивидуальные сведения, индивидуальные сведения на профессиональное пенсионное страхование и сопроводительные документы к ним):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04.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органах Фонда социальной защиты населения Министерства труда и социальной защиты Республики Беларусь</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04.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0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едомости выдачи исходящих документ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0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Реестры передачи исходящих документ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0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ереписка по вопросам индивидуального (персонифицированного) учета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0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енсионные дела получателей: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08.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нсии за особые заслуги перед Республикой Беларусь</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екращения выплаты пенсии</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08.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нсии по инвалидности, социальной пенсии детям-инвалидам в возрасте до 18 лет</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0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екращения выплаты пенсии</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08.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рофессиональной пенсии, иных видов пенс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2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екращения выплаты пенсии</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0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Личные дела получателей пособий по уходу за инвалидом I группы либо лицом, достигшим 80-летнего возраста</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0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екращения выплаты пособи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1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латежные ведомости на выплату пенсий иностранным гражданам, проживающим в Республике Беларусь и получающим пенсию из-за рубежа</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1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латежные ведомости на выплату пенсий, назначенных в соответствии с законодательством Республики Беларусь, пенсионерам, проживающим за пределами Республики Беларусь</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1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регистрации решений отдела (управления) социальной защиты и Комиссии по назначению пенс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0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1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ереписка о назначении пенсий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1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б установлении пенсий за особые заслуги перед Республикой Беларусь, и назначении пенсий за работу с особыми условиями труда и в связи с занятостью отдельными видами профессиональной деятельност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1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Журналы регистрации протоколов заседаний комиссии по назначению пенсий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0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1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писки работников, уходящих на пенсию по возрасту за работу с особыми условиями труда и в связи с занятостью отдельными видами профессиональной деятельност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0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1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ниги учета выдачи пенсионных удостоверен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1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выплате пенсий (ведомости, списки, корешки квитанций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1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Анкеты застрахованных лиц</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2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опии записей актов о смерт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2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ГЛАВА 27</w:t>
              <w:br/>
              <w:t>ПРИЕМ, ПЕРЕВОД, УВОЛЬНЕНИЕ, УЧЕТ РАБОТНИКОВ</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2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состоянии работы с кадрами (докладные записки, отчеты, сводки, справк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2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отребности в кадрах, распределении кадров, сокращении численности или штата работников (заявки, сведения,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2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адровые реестры</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2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кандидатах на государственные должности, включенные в кадровые реестры (характеристики, анкеты, заключения,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2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чни должностей, для замещения которых создается резерв руководящих кадр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2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ротоколы заседаний конкурсных комиссий по формированию резерва руководящих кадров и документы к ним</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2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лиц, состоящих в резерве руководящих кадров, перспективном кадровом резерве, не вошедшие в состав личных дел (характеристики, анкеты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2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лиц, не включенных в резерв руководящих кадров, по результатам конкурсов по формированию резерва руководящих кадров, не вошедшие в состав личных дел (характеристики, анкеты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2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писки лиц, состоящих в резерве руководящих кадр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3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писки лиц, состоящих в перспективном кадровом резерв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3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ротоколы заседаний экзаменационных комиссий о проведении квалификационных экзаменов для лиц, впервые поступающих на государственную службу</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3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риеме квалификационных экзаменов у лиц, впервые поступающих на государственную службу, не вошедшие в состав личных дел (заявления, анкеты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3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Заявления о несогласии с решениями экзаменационных комиссий по проведению квалификационных экзаменов для лиц, впервые поступающих на государственную службу и документы об их рассмотрении (справки, заключения,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3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роведении проверок деклараций о доходах и имуществе, представляемых государственными служащими и членами их семей (далее – декларации о доходах и имуществе) (докладные записки, списки, сведения,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3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учета деклараций о доходах и имуществ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3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ротоколы заседаний конкурсных комиссий по замещению вакантных должностей, избранию на должност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3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представляемые в конкурсные комиссии по замещению вакантных должностей, избранию на должности, не вошедшие в состав личных дел (заявления, выписки из протоколов, списки научных труд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3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Личные дела, в том числе декларации о доходах и имуществе: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38.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руководителей организац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Декларации о доходах и имуществе хранятся в организациях</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38.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работников, которые награждены государственными наградами, которым присуждены государственные премии, ученые степени и (или) присвоены ученые зва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Декларации о доходах и имуществе хранятся в организациях</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38.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работников организац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осле увольнения. </w:t>
              <w:br/>
              <w:t>Декларации о доходах и имуществе хранятся в организациях</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3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Личные карточки работников организац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увольнени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4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книги) учета личных дел, личных карточек</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4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Трудовые договоры, контракты</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кончания срока действия трудовых договоров, контрактов (контракты с государственными служащими – 75 лет)</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4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регистрации трудовых договоров, контракт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Контрактов с государственными служащими – 75 лет</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4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Характеристики работников, на которых не заведены личные дела</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4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послужившие основанием для издания приказов, иных распорядительных документов по личному составу и не вошедшие в состав личных дел (заявления, представления, докладные записки, уведомления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4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лиц, не принятых на работу (анкеты, автобиографии, листки по учету кадров, заявления, рекомендательные письма, резюме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4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Трудовые книжк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востребования</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востребования</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Невостребованные – не менее 50 лет</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4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ниги регистрации расписок в получении трудовых книжек</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4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ниги учета движения трудовых книжек и вкладышей к ним</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0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4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риходно-расходные книги по учету бланков трудовых книжек и вкладышей к ним</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5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наличии, выдаче и списании бланков трудовых книжек и вкладышей к ним (отчеты, акты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5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Заявления о выдаче во временное пользование трудовых книжек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5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одтверждении трудового стажа работников (справки,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5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ротоколы заседаний комиссий по установлению (исчислению) стажа работы (службы) и документы к ним</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5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ротоколы заседаний комиссий по назначению доплат за ученые степени и (или) ученые зва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5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Отчеты о выполнении показателей вклада в науку и инновационное развитие, представляемые в комиссии по назначению доплат за ученые степени и (или) ученые зва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5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ланы работы по ведению воинского учета и бронирования военнообязанны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5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ведении воинского учета и бронирования военнообязанных (отчеты, списки, справк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5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 ведении воинского учета и бронирования военнообязанны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5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риходно-расходные книги по учету бланков специального воинского учета</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6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ниги учета передачи бланков специального воинского учета, военных билетов и личных карточек</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6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проверок состояния воинского учета и бронирования военнообязанны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6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Личные карточки на граждан, состоящих на воинском учете в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увольнения или достижения гражданами предельного возраста состояния в запасе или признания граждан негодными к военной службе по состоянию здоровь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6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окументы о служебных командировках (докладные записки, задания, отчеты и др.):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63.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пределах Республики Беларусь</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63.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за границу</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Выделяются к уничтожению по прошествии не менее 3 лет после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6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учета работников, выбывающих в служебные командировк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6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регистрации командировочных удостоверен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6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Графики трудовых отпуск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6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книги учета приема, перевода, перемещения и увольнения работник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6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учета работников, совмещающих профессии (должност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ГЛАВА 28 </w:t>
              <w:br/>
              <w:t>ПРОВЕДЕНИЕ АТТЕСТАЦИИ. УСТАНОВЛЕНИЕ КВАЛИФИКАЦИИ</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6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ротоколы заседаний аттестационных и квалификационных комиссий, комиссий по присвоению класс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7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к протоколам заседаний аттестационных и квалификационных комиссий, комиссий по присвоению классов (протоколы счетных комиссий, бюллетени тайного голосова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7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окументы о проведении аттестации и установлении квалификации, присвоении классов, не вошедшие в состав личных дел (характеристики, аттестационные листы, справки и др.)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7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Заявления о несогласии с решениями аттестационных и квалификационных комиссий, комиссий по присвоению классов и документы об их рассмотрении (справки, заключения,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7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по определению (оценке) профессиональных качеств, знаний, умений, навыков, возможностей работников (тесты, анкеты, перечни вопрос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7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Итоговые сводки, сведения, ведомости о проведении аттестации, установлении квалификаци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7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 проведении аттестации, установлении квалификаци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ГЛАВА 29 </w:t>
              <w:br/>
              <w:t>НАГРАЖДЕНИЕ. ПРИСУЖДЕНИЕ ГОСУДАРСТВЕННЫХ ПРЕМИЙ</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7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окументы о представлении к награждению государственными наградами Республики Беларусь, вручении, передаче государственных наград Республики Беларусь и удостоверений к ним (представления, наградные листы (анкеты), справки, заключения, протоколы, переписка и др.):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76.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награждающ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76.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7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лишении государственных наград Республики Беларусь, восстановлении в правах на государственные награды Республики Беларусь (представления, ходатайства (заявления), решения судов, копии обвинительных приговоров,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7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Неврученные, изъятые государственные награды Республики Беларусь и (или) удостоверения к ним</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востребования</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xml:space="preserve">Невостребованные – 75 лет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7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окументы о выдаче дубликатов государственных наград Республики Беларусь и (или) дубликатов удостоверений к ним, возврате найденных государственных наград Республики Беларусь и (или) удостоверений к ним (заявления, справки, ходатайства, расписки и др.):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79.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награждающ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79.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8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окументы о представлении к награждению, награждении нагрудными знаками организаций, лишении нагрудных знаков организаций, выдаче дубликатов нагрудных знаков и (или) дубликатов удостоверений к ним (представления, протоколы, характеристики, справки и др.):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80.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награждающ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80.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8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окументы о представлении к награждению, награждении почетными грамотами организаций, ценными подарками, занесении в книги почета, на доски почета (представления, характеристики, справки и др.):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81.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награждающ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81.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8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выдвижении выдающихся работ, открытий и научных достижений на соискание Государственных премий Республики Беларусь (протоколы, справки,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8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рисуждении Государственных премий Республики Беларусь (протоколы,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8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Учетные карточки награжденных государственными наградами Республики Беларусь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8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ниги (журналы) учета награжденных нагрудными знаками организац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8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ниги почета</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ГЛАВА 30</w:t>
              <w:br/>
              <w:t>ОРГАНИЗАЦИЯ И УПРАВЛЕНИЕ ОБРАЗОВАТЕЛЬНЫМ ПРОЦЕССОМ</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8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Образовательные стандарты Республики Беларусь: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87.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разработки и утвержд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87.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8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реализации требований образовательных стандартов Республики Беларусь (отчеты, справки, информаци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8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работе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далее – учреждения образования) (доклады, справки, информации, сведения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9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б организации образовательного процесса (доклады, справки, информаци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9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ереписка о состоянии и развитии системы образования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9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ограммы развития системы образования, программы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92.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разработки и (или) утвержд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92.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9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разработке программ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 (информации, сведения,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9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аспорта учреждений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замены новыми</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9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писки (сеть) учреждений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9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Отчеты учреждений образования о работе: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96.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годовы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96.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за учебную четверть, полугодовые, семестровы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ри отсутствии годовых – постоянно. В учреждениях образования, не являющихся источниками комплектования госархивов, – 10 лет</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9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Отчеты учреждений образования об итогах образовательного процесса</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9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ланы распределения педагогической нагрузки между педагогическими работниками и отчеты об их выполнени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69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Индивидуальные планы работы педагогических работников и отчеты об их выполнени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0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Расчеты часов и объема учебной работы</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0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карточки, ведомости учета выполнения педагогическими работниками педагогической нагрузки, распределения учебных час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xml:space="preserve">Ведомости учета – 1 год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0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ведения о выполнении педагогической нагрузки педагогическими работникам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0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б изучении, анализе и оценке состояния учебно-методической, воспитательной работы, мерах по ее совершенствованию, обобщении и распространении эффективного педагогического опыта (планы, отчеты, заключения, справки, информаци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0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рограммно-планирующая документация воспитания (программы, планы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0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Учебно-методическая документация (методики, методические рекомендации):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05.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разработки и утвержд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05.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0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Информационно-аналитические материалы (справочники, справки, отчеты, доклады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0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снабжении помещений, кабинетов, лабораторий, мастерских, площадок мебелью, инвентарем, средствами обучения, необходимыми для организации образовательного процесса (докладные записки, акты, ведомости,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0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б обеспечении учреждений образования учебно-методической документацией, учебными изданиями, иными средствами обучения, необходимыми для организации образовательного процесса</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0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Заявки на учебно-методическую документацию, учебные издания, учебно-наглядные пособия, оборудование и иные средства обучения, необходимые для организации образовательного процесса</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1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разработке учебно-программной документации и внесении изменений в нее (проекты, отзывы, заключения,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1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Рецензии, отзывы, заключения на учебники, учебные пособия, иные учебные издания, методические разработки, монографии, стать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1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 подготовке к изданию учебников, учебных пособий, иных учебных издан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1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 допуске к использованию в образовательном процессе учебников, учебных пособий, иных учебных издан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1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писки рекомендованных Министерством образования Республики Беларусь учебников, учебных пособий, иных учебных изданий, иных издан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замены новыми</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1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ротоколы заседаний советов, советов факультетов, педагогических, попечительских советов и иных органов самоуправления учреждений образования и документы к ним</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ротоколы заседаний педагогических советов по переводу учащихся, студентов, курсантов, слушателей (далее – обучающиеся) на следующий курс – 3 года после отчисления обучающегося из учреждения образовани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1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ротоколы заседаний родительских комитетов, родительских собраний учреждений образования и документы к ним</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1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Отчеты о работе родительских комитетов, попечительских советов учреждений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1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б экспериментальной и инновационной деятельности в сфере образования (отчеты, обоснования, заявк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1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ведения о работе учреждений образования, на базе которых осуществляется экспериментальная и инновационная деятельность в сфере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2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внедрении новых систем оценки качества знаний обучающихся (планы, рекомендации,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2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результатах мониторинга качества образования (тесты, контрольные работы, анкеты, анализы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2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оложения о порядке организации и проведения централизованного тестирования: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22.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разработки и утвержд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22.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2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Рекомендации по подготовке и проведению централизованного тестирования для учреждений высшего образования – координаторов и пунктов проведения централизованного тестирова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2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роведении централизованного тестирования (протоколы, списки, акты, ведомости, пропу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2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по выполнению комплекса мер по реализации государственной молодежной политики (планы, отчеты, информации, доклады, справки,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2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социальной поддержке одаренных учащихся и студентов (отчеты, ходатайства, характеристик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2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б организации и проведении олимпиад по учебным предметам (учебным дисциплинам) (положения, инструкции, планы, информации, списк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2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одготовке к новому учебному году учреждений образования (акты, справки, информации,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ГЛАВА 31 </w:t>
              <w:br/>
              <w:t>ДОШКОЛЬНОЕ ОБРАЗОВАНИЕ</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2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Учебно-программная документация образовательной программы дошкольного образования: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29.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разработки и утвержд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29.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3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окументы об оказании медицинской помощи воспитанникам и проведении мероприятий по профилактике заболеваний в учреждениях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 </w:t>
              <w:br/>
              <w:t>(далее – учреждения дошкольного образования) (медицинские справки о состоянии здоровья, информации, акты, экстренные сообщения об инфекционных заболеваниях, пищевых отравлениях, необычной реакции на прививку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тчисления воспитанника из учреждения дошкольного образовани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3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по поддержке детей, находящихся в социально опасном положении (протоколы, акты,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тчисления воспитанника из учреждения дошкольного образовани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3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б организации питания воспитанников в учреждениях дошкольного образования (акты, графики,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3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Ежедневные планы работы педагогических работников с воспитанниками, планы коррекционно-развивающей работы с воспитанниками с особенностями психофизического развития в учреждениях дошкольного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3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Банк данных о детях дошкольного возраста в район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3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ведения о движении воспитанников в учреждениях дошкольного образования, в том числе об их законных представител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тчисления воспитанника из учреждения дошкольного образовани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3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Направления в государственные учреждения образования для освоения содержания образовательной программы дошкольного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3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говоры о платных услугах в сфере образования учреждений дошкольного образования с законными представителями воспитанник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кончания срока действия договора,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3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Заявления законных представителей воспитанников о приеме лиц для получения дошкольного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тчисления воспитанника из учреждения дошкольного образовани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3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Табели учета ежедневной посещаемости воспитанниками учреждений дошкольного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тчисления воспитанника из учреждения дошкольного образовани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4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ведения о наличии учебных изданий и иных средств обучения, необходимых для организации образовательного процесса в учреждениях дошкольного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ГЛАВА 32 </w:t>
              <w:br/>
              <w:t>ОБЩЕЕ СРЕДНЕЕ И СПЕЦИАЛЬНОЕ ОБРАЗОВАНИЕ</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4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Учебно-программная документация образовательных программ общего среднего образования: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41.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разработки и утвержд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41.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4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Учебно-программная документация образовательных программ специального образования: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42.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разработки и утвержд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42.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4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вступительных испытаниях в гимназиях, гимназиях-интернатах, лицеях, специализированных лицеях, суворовских училищах, кадетских училищах, гимназиях-колледжах искусств (протоколы, письменные работы, ведомости отметок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4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результатах проверки способностей к занятию отдельным видом спорта (протоколы, ведомости отметок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4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результатах проверки способностей в области отдельных видов искусств (протоколы, ведомости отметок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4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по учету и движению детей в возрасте до 18 лет (списки, отчеты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4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Личные карточки учащихся: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47.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учреждений общего среднего образования, иных учреждений образования, реализующих образовательные программы общего среднего образования (далее – учреждения общего среднего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тчисления учащегося из учреждения общего среднего образования. При досрочном прекращении образовательных отношений выдаются законному представителю учащегося при наличии заявлени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47.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пециальных общеобразовательных школ (специальных общеобразовательных школ-интернатов), вспомогательных школ (вспомогательных школ-интернатов), центров коррекционно-развивающего обучения и реабилитаци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тчисления учащегося из специальной общеобразовательной школы (специальной общеобразовательной школы-интерната), вспомогательной школы (вспомогательной школы-интерната), центра коррекционно-развивающего обучения и реабилитации</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4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Алфавитные книги записи учащихся учреждений общего среднего образования, специальных общеобразовательных школ (специальных общеобразовательных школ-интернатов), вспомогательных школ (вспомогательных школ-интернатов), центров коррекционно-развивающего обучения и реабилитаци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0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4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водные ведомости успеваемости, поведения учащихся и решения педагогических советов (о переводе, отчислении, исключении) учреждений общего среднего образования, специальных общеобразовательных школ (специальных общеобразовательных школ-интернатов), вспомогательных школ (вспомогательных школ-интернат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2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2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Изымаются из классного журнал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5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ведения об изучении отдельных учебных предметов на повышенном уровне в гимназиях, гимназиях-интернатах, лицеях, специализированных лицеях, суворовских училищах, гимназиях – колледжах искусств, на факультативных занятиях в учреждениях общего среднего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5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Расписания учебных занятий, коррекционных, стимулирующих, поддерживающих и факультативных занятий, объединений по интересам (кружков, секций, студий, клубов и др.), выпускных экзаменов в учреждениях общего среднего образования, учреждениях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специального образования (далее – учреждения специального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5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лассные журналы</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водные ведомости успеваемости – 25 лет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5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учета работы объединений по интересам (кружков, секций, студий, клубов и др.) в учреждениях общего среднего образования, учреждениях специального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5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групп продленного дня учреждений общего среднего образования, специальных общеобразовательных школ, вспомогательных школ</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5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работе групп продленного дня учреждений общего среднего образования, специальных общеобразовательных школ, вспомогательных школ (справки, информаци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5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работе педагогов-психологов, педагогов социальных, учителей-дефектологов с учащимися учреждений общего среднего образования, учреждений специального образования (планы, программы, отчеты, тесты, сведения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5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б организации питания учащихся в учреждениях общего среднего образования, обучающихся в учреждениях специального образования (акты, графики,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5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общежитий учреждений общего среднего образования, специальных общеобразовательных школ (специальных общеобразовательных школ-интернатов), вспомогательных школ (вспомогательных школ-интернат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5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выпускных экзаменах в учреждениях общего среднего образования, специальных общеобразовательных школах (специальных общеобразовательных школах-интернатах), вспомогательных школах (вспомогательных школах-интернатах) (протоколы, экзаменационные письменные работы, ведомости отметок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6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б освобождении учащихся учреждений общего среднего образования, специальных общеобразовательных школ (специальных общеобразовательных школ-интернатов), вспомогательных школ (вспомогательных школ-интернатов) от итоговой аттестации (заявления, заключения, справк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6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роведении итоговой аттестации учащихся учреждений общего среднего образования, специальных общеобразовательных школ (специальных общеобразовательных школ-интернатов) в другой срок (протоколы, экзаменационные письменные работы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6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б итоговой аттестации учащихся в порядке экстерната при получении общего базового и общего среднего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6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ротоколы заседаний комиссий по проверке объективности оценивания экзаменационных письменных работ выпускников педагогическими работниками учреждений общего среднего образования, специальных общеобразовательных школ (специальных общеобразовательных школ-интернатов), представляемых к награждению золотой и серебряной медалям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6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редставлении выпускников учреждений общего среднего образования, специальных общеобразовательных школ (специальных общеобразовательных школ-интернатов) к получению аттестатов об общем среднем образовании особого образца с награждением золотой (серебряной) медалью (копии приказов, решений педагогических советов, свидетельств об общем базовом образовании с отличием, ведомости годовых отметок, экзаменационные письменные работы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6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ниги учета и выдачи документов об образовании, документов об обучении, похвальных лист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6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ведения о дальнейшем жизнеустройстве выпускников учреждений общего среднего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6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веренности и накладные на получение бланков документов об образовании, документов об обучени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6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б организации получения специального образования на дому, обучения и воспитания в условиях организаций здравоохранения, в санаторно-курортных и оздоровительных организациях лиц с особенностями психофизического развития (копии решений, заявления, заключения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6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б организации интегрированного обучения и воспитания детей с особенностями психофизического развития (учебные планы, учебные программы, расписания коррекционных занятий, информаци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7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б организации функционирования пунктов коррекционно-педагогической помощи (планы, заявления, расписания занятий, программы, информаци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7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ереводе обучающихся в иные учреждения специального образования (докладные записки, обоснования,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7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ротоколы обследования детей психолого-медико-педагогической комиссией центров коррекционно-развивающего обучения и реабилитаци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2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2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7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Заключения центров коррекционно-развивающего обучения и реабилитаци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2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2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7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учета детей, прошедших обследование психолого-медико-педагогической комиссией центров коррекционно-развивающего обучения и реабилитаци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2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2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7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учета детей, нуждающихся в коррекционно-педагогической помощ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7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учета коррекционных занят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7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учета диагностической работы</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2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тчисления учащегося из специальной общеобразовательной школы (специальной общеобразовательной школы-интерната), вспомогательной школы (вспомогательной школы-интернат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7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учета пропущенных и замененных учебных занят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7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роведении аттестации учащихся учреждений общего среднего образования, специальных общеобразовательных школ (специальных общеобразовательных школ-интернатов), вспомогательных школ (вспомогательных школ-интернатов) (протоколы, отчеты, ведомости отметок, экзаменационные письменные работы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8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ередаче выпускников центров коррекционно-развивающего обучения и реабилитации в территориальные центры социального обслуживания населения (планы мероприятий, копии сопроводительных документов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2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2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8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Информации о жизнеустройстве, патронате выпускников специальных общеобразовательных школ (специальных общеобразовательных школ-интернатов), вспомогательных школ (вспомогательных школ-интернатов) (паспорт патроната выпускника)</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8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рограммы о профилактике и пресечении курения, употребления алкогольных, слабоалкогольных напитков, пива, наркотических средств, психотропных, токсических и других одурманивающих вещест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8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рофилактике ВИЧ-инфекции несовершеннолетних (планы, информации,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8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рофилактике безнадзорности, правонарушений несовершеннолетних (сведения, информации,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8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рофилактике и пресечении курения, употребления алкогольных, слабоалкогольных напитков, пива, наркотических средств, психотропных, токсических и других одурманивающих веществ (сведения, информации,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ГЛАВА 33 </w:t>
              <w:br/>
              <w:t>СОЦИАЛЬНАЯ РЕАБИЛИТАЦИЯ ДЕТЕЙ</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8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ланы воспитательной работы и защиты прав и законных интересов детей, находящихся в социально опасном положении, социально-педагогических учрежден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8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оциальные паспорта учреждений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8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Региональный банк данных о детях, находящихся в социально опасном положени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8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работе педагогов-психологов, педагогов социальных, учителей-дефектологов (планы, отчеты, информации,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9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учета индивидуальной и групповой форм работы педагогов-психологов, педагогов социальных, учителей-дефектолог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9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учета воспитанников социально-педагогических учрежден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9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Личные дела воспитанников социально-педагогических учрежден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достижения детьми совершеннолети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9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по вопросам социальной реабилитации воспитанников социально-педагогических учрежден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9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Расписания учебных, коррекционных, тренинговых, реабилитационных занят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9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Медицинские (амбулаторные) карты воспитанников социально-педагогических учрежден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достижения детьми совершеннолети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9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ериодических медицинских осмотрах и прививках воспитанников социально-педагогических учреждений (сведения, списк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9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учета пропущенных и замененных урок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9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учета занятий с воспитанниками дошкольного возраста</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79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учета посещений неблагополучных семе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0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учета посещений учреждений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0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учета диагностической работы</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0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Единовременные сведения о заболеваемости воспитанник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0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регистрации воспитанников в карантинной групп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0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учета санитарно-просветительной работы</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0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анитарные журналы</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0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Амбулаторные журналы</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0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учета инфекционных заболеван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0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учета физического развития воспитанник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0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учета осмотра воспитанников на педикулез</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1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диспансерного учета воспитанник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1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учета прививок</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1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учета травм</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1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учета консультац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ГЛАВА 34</w:t>
              <w:br/>
              <w:t>ПРОФЕССИОНАЛЬНО-ТЕХНИЧЕСКОЕ, СРЕДНЕЕ СПЕЦИАЛЬНОЕ, ВЫСШЕЕ ОБРАЗОВАНИЕ</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1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Учебно-программная документация образовательных программ профессионально-технического образования: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14.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разработки и утвержд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14.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1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Учебные программы по учебным предметам: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15.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разработки и утвержд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15.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1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Учебно-программная документация образовательных программ среднего специального образования: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16.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разработки и утвержд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16.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1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Учебно-программная документация образовательных программ высшего образования: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17.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разработки и утвержд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17.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1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ротоколы заседаний предметных (цикловых), методических и других комиссий учреждений профессионально-технического образования, иных учреждений образования, реализующих образовательные программы профессионально-технического образования, учреждений среднего специального образования, иных учреждений образования, реализующих образовательные программы среднего специального образования, учреждений высшего образования (далее – учреждения образования) и документы к ним</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1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нтрольные цифры приема для получения профессионально-технического, среднего специального и высшего образования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2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оговоры о взаимодействии учреждений образования с организациями – заказчиками кадров при подготовке специалистов, рабочих, служащих, заявки на подготовку специалистов, рабочих, служащих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кончания срока действия договора,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2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Журналы учета договоров о взаимодействии учреждений образования с организациями – заказчиками кадров при подготовке специалистов, рабочих, служащих, заявок на подготовку специалистов, рабочих, служащих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2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говоры в сфере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осле отчисления обучающегося из учреждения образования подшиваются в личные дела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2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учета договоров в сфере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осле окончания ведения журнала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2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б организации образовательного процесса при реализации образовательной программы подготовки лиц к поступлению в учреждения образования Республики Беларусь</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2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 проведении дней открытых дверей в учреждениях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2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ведения о количестве заявлений от лиц, поступавших для получения профессионально-технического, среднего специального и высшего образования в учреждения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2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б открытии подготовки по профилям образования, направлениям образования, специальностям, направлениям специальностей, специализациям (отчеты, справки, информации,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2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государственной аккредитации учреждений образования на соответствие заявленному виду учреждения образования и (или) по каждой специальности, по профилю образования, направлению образования (копии приказов, заключения, справки,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ликвидации учреждения образовани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2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регистрации документов лиц, поступающих в учреждения образования для получения профессионально-технического, среднего специального и высшего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3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отоколы заседаний комиссии по проведению профессионально-психологического собеседования или тестирования в учреждениях высшего образования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3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учета заявлений лиц, обратившихся для участия в профессионально-психологическом собеседовании (тестировании) и принятых решен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xml:space="preserve">С даты внесения последней записи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3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ротоколы заседаний приемных комисс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3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Отчеты о проведении вступительных испытаний в учреждения образования: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33.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составл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33.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3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ходе приема лиц, поступающих в учреждения образования для получения профессионально-технического, среднего специального и высшего образования (справки, информации, списки, докладные записк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3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Ежедневные сведения о результатах вступительных испытаний в учреждения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3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 приеме и зачислении лиц в учреждения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3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опии извещений (уведомлений) о допуске лиц к вступительным испытаниям в учреждения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3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Экзаменационные ведомости вступительных испытаний по учебным предметам (учебным дисциплинам), по специальност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3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Экзаменационные билеты по учебным предметам (учебным дисциплинам), по специальности, экзаменационные задания по специальност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4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ниги (журналы), картотеки учета обучающихс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4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ниги регистрации выдачи книжек успеваемости учащегос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4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ниги регистрации выдачи билетов учащихс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4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именные книг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4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Алфавитные книги записи обучающихс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4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ереводе, отчислении, восстановлении обучающихся (справки, докладные записки, объяснительные записки,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4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ниги учета передачи в отдел кадров (учебную часть) личных дел обучающихс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4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Личные дела обучающихся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xml:space="preserve">Студентов, курсантов, слушателей, отчисленных с 1–3-го курсов, – 15 лет ЭПК, в учреждениях образования, не являющихся источниками комплектования госархивов, – 15 лет. Если обучению на дневном отделении предшествовала трудовая деятельность или служба в Вооруженных Силах – 75 лет ЭПК, </w:t>
              <w:br/>
              <w:t>в учреждениях образования, не являющихся источниками комплектования госархивов, – 75 лет. Учащихся, отчисленных с 1-го курса, – 5 лет</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4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Личные дела лиц, поступавших, но не принятых в учреждения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Уничтожаются после изъятия личных документов. Невостребованные личные документы – 50 лет</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4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Личные карточки студентов учреждений высшего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тчисления студента из учреждения высшего образования подшиваются в личные дел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5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Учебные карточки студентов учреждений высшего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тчисления студента из учреждения высшего образования подшиваются в личные дел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5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ниги регистрации выдачи студенческих билетов, зачетных книжек</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5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писки обучающихся по учебным группам</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5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Расписания, графики учебных занятий, факультативных занятий, зачетов (дифференцированных зачетов), экзаменов по учебным предметам (учебным дисциплинам), государственных экзаменов (квалификационных экзаменов), кандидатских зачетов (дифференцированных зачетов) по общеобразовательным дисциплинам, кандидатских экзаменов по общеобразовательным дисциплинам, консультаций, защиты курсовых проектов (курсовых работ), дипломных проектов (дипломных работ), магистерских диссертаций, сетки часов по учебным предметам (учебным дисциплинам)</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5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учебных занятий обучающихс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5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водки, ведомости учета посещаемости учебных занятий обучающимися: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55.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годовы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55.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лугодовые, семестровы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5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ведения и оправдательные документы о причинах пропуска учебных занятий обучающимис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5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водные ведомости успеваемости обучающихся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2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2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5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регистрации выдачи справок о результатах прохождения текущей аттестации по учебным дисциплинам, изучения в рамках обучения по специальност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5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нтрольные работы, обязательные контрольные работы, практические работы, лабораторные работы, лабораторно-практические работы обучающихся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6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ротоколы по результатам квалификационных (пробных) работ</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6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ротоколы по результатам проверочных работ</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6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учета теоретического обуч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6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Рефераты по учебным дисциплинам</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6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исьменные экзаменационные работы обучающихс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6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регистрации консультац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6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Зачетно-экзаменационные (экзаменационные) ведомост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6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 проведении экзаменационных сессий и допуске обучающихся к сдаче зачетов (дифференцированных зачетов), экзаменов по учебным предметам (учебным дисциплинам), высылке домашних контрольных работ и другим вопросам</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6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чни проверочных работ по производственному обучению</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6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чни квалификационных (пробных) работ</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7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чни тем курсовых проектов (курсовых работ), дипломных проектов (дипломных работ)</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7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Задания на выполнение курсовых проектов (курсовых работ), дипломных проектов (дипломных работ)</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7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Курсовые проекты (курсовые работы) обучающихся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2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2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xml:space="preserve">Курсовые проекты (курсовые работы), отмеченные первыми премиями на республиканских и других конкурсах, – постоянно. </w:t>
              <w:br/>
              <w:t>Курсовые проекты (курсовые работы), выполненные на творческих факультетах учреждений образования, – 15 лет ЭПК</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7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ипломные проекты (дипломные работы) обучающихся, отзывы руководителей и рецензии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ипломные проекты (дипломные работы), отмеченные первыми премиями на республиканских и других конкурсах, имеющие перспективу для внедрения в экономику, – постоянно. Дипломные проекты (дипломные работы), выполненные на творческих факультетах учреждений образования, – 15 лет ЭПК. </w:t>
              <w:br/>
              <w:t>Отзывы известных государственных деятелей, деятелей науки и культуры – постоянно</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7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писки обучающихся, которым назначается стипенд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7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назначении именных стипендий обучающимся (протоколы, представления, списк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7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назначении стипендий обучающимся (представления, заявления, справк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7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ереписка об организации и состоянии заочной формы получения образования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7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Заявления о предоставлении отпусков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тчисления обучающегося из учреждения образовани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7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регистрации справок-вызовов обучающихся заочной формы получения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8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онтрольные (домашние, обязательные, практические, лабораторные, лабораторно-практические) работы обучающихся заочной формы получения образования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8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учета домашних контрольных работ и курсовых проектов (курсовых работ) обучающихся заочной формы получения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2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2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8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учета взаимного посещения лекций, семинарских занятий педагогическими работникам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8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Акты (справки) проверок работы факультетов (отделений), кафедр, качества проведения лекций и семинарских занятий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ри условии проведения следующей проверки</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8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роведении республиканских конкурсов профессионального мастерства, технического и декоративно-прикладного творчества, смотров, слетов, выставок и других образовательных мероприятий (положения, протоколы, заявки, анкеты, списк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8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оговоры об организации производственного обучения, учебной, производственной практики обучающихся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кончания срока действия договора,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8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писки организаций, на базе которых проводится практика</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8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учета производственного обучения, лабораторных и практических занятий, контрольных работ</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8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водные отчеты (по факультетам) об итогах прохождения производственного обучения, учебной, производственной практики обучающимися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8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б организации и прохождении производственного обучения, учебной, производственной практики обучающимися (программы, планы, протоколы, списки, перечни, дневник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9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отоколы совещаний (конференций) о подведении итогов производственного обучения, учебной, производственной практики обучающихся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9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рохождении преддипломной практики обучающимися (отчеты, задания, характеристики, отзывы,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9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ротоколы выпускных экзаменов и документы к ним</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9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ротоколы заседаний государственных квалификационных (квалификационных) комиссий, государственных экзаменационных комисс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xml:space="preserve">На творческих факультетах учреждений образования – постоянно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9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Отчеты государственных квалификационных (квалификационных) комиссий, государственных экзаменационных комисс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9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б утверждении состава государственных квалификационных (квалификационных) комиссий, государственных экзаменационных комиссий и их председателе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9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Ведомости персонального учета выпускников: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96.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учреждениях профессионально-технического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тчисления обучающегося из учреждения профессионально-технического образовани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96.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учреждениях среднего специального образования, учреждениях высшего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2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2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тчисления обучающегося из учреждения среднего специального образования, учреждения высшего образовани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9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ротоколы заседаний комиссий по распределению выпускник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9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ланы, ведомости распределения (направления на работу) выпускников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89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Отчеты о распределении (направлении на работу) и трудоустройстве выпускников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водные отчеты – постоянно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0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ниги учета выдачи справок о самостоятельном трудоустройстве и подтверждений о приеме на работу</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0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ниги учета выдачи свидетельств о направлении на работу и подтверждений о приеме на работу</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0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ниги учета и выдачи документов об образовании, документов об обучени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0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дтверждения прибытия к свидетельству о направлении на работу</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0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дтверждения прибытия к справке о самостоятельном трудоустройств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ГЛАВА 35</w:t>
              <w:br/>
              <w:t>ДОПОЛНИТЕЛЬНОЕ ОБРАЗОВАНИЕ ДЕТЕЙ И МОЛОДЕЖИ</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0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Учебно-программная документация образовательной программы дополнительного образования детей и молодежи: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05.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разработки и утвержд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05.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0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гражданском и патриотическом воспитании, об идеологической работе среди детей и молодежи (информации, доклады,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0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сотрудничестве детских и молодежных общественных объединений Республики Беларусь с молодежными организациями иностранных государств, об организации и проведении тематических молодежных форумов (протоколы, программы, планы, доклады,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0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роведении турниров, викторин, слетов, военно-патриотических игр, спартакиад, смотров, конкурсов, смотров-конкурсов, творческих выставок детей и молодежи и других образовательных мероприятий (положения, протоколы, планы, отчеты, информации, описания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0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роведении экскурсий (отчеты, информации, дневники, рефераты,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1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сборе краеведческих, фольклорных и этнографических материалов (отчеты, информации, дневники, рефераты, сборник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1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создании и работе музеев в учреждениях общего среднего образования и иных учреждениях образования (справки, информации, сведения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1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туристско-краеведческой работе среди детей и молодежи (отчеты, описания маршрутов,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1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Отчеты о работе детских, молодежных экскурсионно-туристических станций, клуб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1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работе ученических, студенческих производственных бригад, студенческих строительных отрядов (отчеты, информации, сведения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1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б организации оздоровительных лагерей, в том числе по профилям, направлениям деятельности (спортивно-патриотическому и иным) для подростков и допризывной молодежи (планы мероприятий, списки, информаци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1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б экологическом воспитании учащихся, о проведении экологических фестивалей, конкурсов, деятельности школьных ботанических садов, лесничеств (программы, планы, доклады, информации, дневник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1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состоянии и развитии клубной и кружковой работы, деятельности детских и молодежных объединений по интересам (кружков, секций, студий, клубов и др.) (программы, информации, описания, дневник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1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Расписания, графики, журналы учета посещаемости объединений по интересам (кружков, секций, студий, клубов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1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писки детей и молодежи, посещающих объединения по интересам (кружки, секции, студии, клубы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ГЛАВА 36</w:t>
              <w:br/>
              <w:t>ДОПОЛНИТЕЛЬНОЕ ОБРАЗОВАНИЕ ВЗРОСЛЫХ</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2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Учебно-программная документация образовательной программы профессиональной подготовки рабочих (служащих):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20.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разработки и утвержд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20.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2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Учебно-программная документация образовательных программ переподготовки руководящих работников и специалистов, имеющих высшее образование, и переподготовки руководящих работников и специалистов, имеющих среднее специальное образование: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21.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разработки и утвержд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21.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2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Учебно-программная документация образовательной программы переподготовки рабочих (служащих):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22.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разработки и утвержд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22.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2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Учебно-программная документация образовательных программ повышения квалификации руководящих работников и специалистов и повышения квалификации рабочих (служащи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2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Учебно-программная документация образовательной программы стажировки руководящих работников и специалист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2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Учебно-программная документация образовательной программы подготовки лиц к поступлению в учреждения образования Республики Беларусь</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2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Учебно-программная документация образовательной программы обучения в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2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Учебно-программная документация образовательной программы совершенствования возможностей и способностей личност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2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Учебно-программная документация образовательной программы специальной подготовки, необходимой для занятия отдельных должносте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2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Учебно-программная документация обучающих курсов (лекториев, тематических семинаров, практикумов, тренингов, офицерских курсов и иных видов обучающих курс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3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ротоколы заседаний приемных комиссий факультетов довузовской подготовки (подготовительных отделений) и документы к ним</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3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Графики учебных процессов переподготовки, повышения квалификации, профессиональной подготовк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замены новыми</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3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Личные дела слушателе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3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ниги регистрации выдачи билетов слушателей и зачетных книжек</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3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ниги регистрации выдачи зачетных книжек</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3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ниги регистрации выдачи билетов слушателе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3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ереписка об утверждении состава государственных экзаменационных комиссий (квалификационных комиссий) и их председателей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3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работе государственных экзаменационных комиссий (квалификационных комиссий) (протоколы, отчеты,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3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Зачетно-экзаменационные ведомости, сводные ведомости успеваемости слушателей, осваивающих содержание образовательных программ дополнительного образования взрослы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3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рофессиональной подготовке, переподготовке, повышении квалификации и стажировке работников (докладные записки, справки, сведения, расчеты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4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 профессиональной подготовке, переподготовке, повышении квалификации и стажировке работник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4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ниги учета и выдачи документов об образовании и документов об обучени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4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учебных занятий слушателей (стажеров), осваивающих содержание образовательных программ дополнительного образования взрослы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ГЛАВА 37 </w:t>
              <w:br/>
              <w:t>ПОСЛЕВУЗОВСКОЕ ОБРАЗОВАНИЕ</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4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б открытии подготовки по специальностям для получения послевузовского образования (закрытии подготовки по образовательным программам послевузовского образования) в учреждениях образования, организациях, реализующих образовательные программы послевузовского образования (далее – учреждения послевузовского образования) (ходатайства, сведения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4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ограммы-минимумы кандидатских экзаменов по общеобразовательным дисциплинам, кандидатских зачетов (дифференцированных зачетов) по общеобразовательным дисциплинам: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44.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разработки и утвержд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44.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4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ограммы-минимумы кандидатских экзаменов по специальным дисциплинам: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45.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разработки и утвержд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45.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4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приемных комиссий по приему в аспирантуру (адъюнктуру), докторантуру (протоколы, заключения, заявления, рефераты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4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экзаменационных комиссий по приему вступительных экзаменов по специальным дисциплинам у лиц, поступающих в аспирантуру (адъюнктуру) (протоколы, справки, сведения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4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ереписка о приеме в аспирантуру (адъюнктуру), докторантуру, сдаче кандидатских экзаменов и кандидатских зачетов (дифференцированных зачетов) по общеобразовательным дисциплинам и другим вопросам подготовки научных работников высшей квалификации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4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работе аспирантуры (адъюнктуры), докторантуры (отчеты, справки, обзоры, списк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5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говоры о подготовке научных работников высшей квалификаци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В организациях-заказчиках после отчисления из аспирантуры (адъюнктуры), докторантуры,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5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Личные дела аспирантов (адъюнктов), докторантов, соискателей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Отчисленных в первый год получения послевузовского образования – 15 лет ЭПК. Невостребованные личные документы, удостоверения о сдаче кандидатских экзаменов и кандидатских зачетов (дифференцированных зачетов), дипломы исследователя – 50 лет</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5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Личные дела лиц, поступавших в аспирантуру (адъюнктуру), но не прошедших по конкурсу</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Уничтожаются после изъятия личных документов. Невостребованные личные документы – 50 лет</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5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отоколы заседаний экзаменационных комиссий по приему кандидатских экзаменов и кандидатских зачетов (дифференцированных зачетов)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5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аттестационных комиссий по проведению текущей аттестации аспирантов (адъюнктов), докторантов, соискателей (протоколы, отчеты, заключения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5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государственных аттестационных комиссий по проведению итоговой аттестации аспирантов (адъюнктов), докторантов, соискателей (протоколы, отчеты, заключения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5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б организации и проведении республиканских конкурсов научных работ молодых ученых (положения, условия, списк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5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направлении на работу (службу) аспирантов (адъюнктов), докторантов (протоколы, ведомости, отчеты, подтверждения прибытия к свидетельству о направлении на работу, подтверждения прибытия к справке о самостоятельном трудоустройстве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5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ниги регистрации выдачи удостоверений аспиранта (адъюнкта, докторанта, соискател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5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ниги учета аспирантов (адъюнктов), докторантов, соискателей с указанием научных руководителей, научных консультантов и тем квалификационных научных работ (диссертаций) на соискание ученых степеней кандидата наук и доктора наук</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Хранятся в учреждениях послевузовского образовани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6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Журналы регистрации протоколов заседаний экзаменационных комиссий по приему кандидатских экзаменов и кандидатских зачетов (дифференцированных зачетов)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6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учета выдачи удостоверений о сдаче кандидатских экзаменов и кандидатских зачетов (дифференцированных зачетов) аспирантам (адъюнктам), соискателям</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6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ниги учета и выдачи документов об образовании, дубликатов документов об образовани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6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ниги учета выдачи свидетельств о направлении на работу и подтверждений о приеме на работу</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6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ниги учета выдачи справок о самостоятельном трудоустройстве и подтверждений о приеме на работу</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ГЛАВА 38 </w:t>
              <w:br/>
              <w:t>ПРИСУЖДЕНИЕ УЧЕНЫХ СТЕПЕНЕЙ И ПРИСВОЕНИЕ УЧЕНЫХ ЗВАНИЙ</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6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ротоколы заседаний, постановления Президиума Высшей аттестационной комиссии Республики Беларусь (далее – ВАК) и документы к ним</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Бюллетени тайного голосования, протоколы счетных комиссий – 5 лет</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6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ротоколы заседаний научных семинаров структурных подразделений учреждений послевузовского образования, ученых (проблемных, научно-технических) советов учреждений послевузовского образования и документы к ним</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6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ротоколы заседаний советов по защите квалификационных научных работ (диссертаций) на соискание ученых степеней кандидата наук и доктора наук и документы к ним</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Бюллетени тайного голосования, протоколы счетных комиссий – 5 лет</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6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отоколы заседаний экспертных советов ВАК и документы к ним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Бюллетени тайного голосования, протоколы счетных комиссий – 5 лет</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6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Отчеты о работе советов по защите квалификационных научных работ (диссертаций) на соискание ученых степеней кандидата наук и доктора наук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7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Аттестационные дела: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70.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лиц, которым присуждена ученая степень доктора наук</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70.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лиц, которым присуждена ученая степень кандидата наук</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В советах по защите квалификационных научных работ (диссертаций) на соискание ученых степеней кандидата наук – постоянно</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70.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лиц, которым присвоены ученые звания профессора и доцента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xml:space="preserve">В учреждениях послевузовского образования, представивших документы на присвоение ученых званий, – постоянно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70.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обладателей документов о присуждении ученых степеней или присвоении ученых званий, подлежащих переаттестаци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В советах по защите квалификационных научных работ (диссертаций) на соискание ученых степеней кандидата и доктора наук – 10 лет</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70.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лиц, которым не присуждена ученая степень, не присвоено ученое звани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7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валификационные научные работы (диссертации) на соискание ученых степеней кандидата наук и доктора наук</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Хранятся по месту защиты и в Национальной библиотеке Беларуси</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7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Авторефераты квалификационных научных работ (диссертаций) на соискание ученых степеней кандидата наук и доктора наук</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В библиотечных фондах – постоянно</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7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учета выдачи национальных дипломов кандидата наук и доктора наук, национальных аттестатов доцента и профессора</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Хранятся по месту выдачи национальных дипломов кандидата наук и доктора наук, национальных аттестатов доцента и профессора. Невостребованные национальные дипломы кандидата наук и доктора наук, национальные аттестаты доцента и профессора – 50 лет</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7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ела по нострификации (приравниванию) документов о присуждении ученых степеней и присвоении ученых званий (заявления, личные листки по учету кадров, легализованные документы об ученых степенях и ученых званиях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7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лишении (восстановлении) ученых степеней и ученых званий (протоколы, заключения, заявления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7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создании, изменении состава, продлении срока полномочий и прекращении деятельности советов по защите квалификационных научных работ (диссертаций) на соискание ученых степеней кандидата наук и доктора наук (копии приказов, сведения, справки, ходатайства,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7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 защите квалификационных научных работ (диссертаций) на соискание ученых степеней кандидата наук и доктора наук, присуждении ученых степеней и присвоении ученых зван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7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регистрации квалификационных научных работ (диссертаций) на соискание ученых степеней кандидата наук и доктора наук, принимаемых к защит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7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рассмотрении апелляций на решения по вопросам о присуждении ученых степеней, присвоении ученых званий, нострификации (приравнивании) документов о присуждении ученых степеней или присвоении ученых званий, переаттестации обладателей документов о присуждении ученых степеней или присвоении ученых званий (апелляции, заключения, решения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8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роведении ежегодных конкурсов на лучшую квалификационную научную работу (диссертацию) на соискание ученых степеней кандидата наук и доктора наук (протоколы, заключения, справки,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ГЛАВА 39</w:t>
              <w:br/>
              <w:t>МЕЖДУНАРОДНОЕ СОТРУДНИЧЕСТВО</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8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б основных направлениях, состоянии и перспективах развития сотрудничества с организациями иностранных государств и (или) международными организациями (отчеты, обзоры, информации, справк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8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ланы, прогнозы, программы сотрудничества с организациями иностранных государств и (или) международными организациями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8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выполнении планов, прогнозов, программ сотрудничества с организациями иностранных государств и (или) международными организациями (отчеты, справки, сведения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8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 сотрудничестве с организациями иностранных государств и (или) международными организациям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8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ланы и программы приема представителей организаций иностранных государств и (или) международных организац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8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результатах встреч с представителями организаций иностранных государств и (или) международных организаций и переговоров с ними (протоколы, отчеты, обзоры, информации, справк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8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 подготовке и проведении встреч с представителями организаций иностранных государств и (или) международных организац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8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учета встреч с представителями организаций иностранных государств и (или) международных организац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8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окументы об участии в деятельности международных организаций (планы, прогнозы, программы, информации, предложения, справки, сведения и др.):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89.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составл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89.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9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б организации и проведении международных съездов, конгрессов, конференций, симпозиумов, семинаров, выставок, ярмарок и участии в них (планы, программы, протоколы, списки, стенограммы, доклады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9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б организации и проведении международных съездов, конгрессов, конференций, симпозиумов, семинаров, выставок, ярмарок и участии в ни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9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говоры, соглашения о научно-техническом, экономическом и культурном сотрудничестве с организациями иностранных государств и (или) международными организациям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кончания срока действия договора, соглашения,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9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одготовке договоров, соглашений о научно-техническом, экономическом и культурном сотрудничестве с организациями иностранных государств и (или) международными организациями (проекты, обоснования, заключения, справки, сведения, расчеты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9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выполнении договоров, соглашений о научно-техническом, экономическом и культурном сотрудничестве с организациями иностранных государств и (или) международными организациями (отчеты, обзоры, информации, справки, сведения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кончания срока действия договора, соглашения,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9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 выполнении договоров, соглашений о научно-техническом, экономическом и культурном сотрудничестве с организациями иностранных государств и (или) международными организациям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ГЛАВА 40 </w:t>
              <w:br/>
              <w:t>ИНФОРМАЦИОННЫЕ СИСТЕМЫ И ИНФОРМАЦИОННЫЕ РЕСУРСЫ</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9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состоянии, развитии и использовании информационных технологий и информационных ресурсов (отчеты, обзоры, информации, справк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9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 состоянии, развитии и использовании информационных технологий и информационных ресурс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9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бочая документация на информационные системы, подсистемы информационных систем, комплексы задач, виды обеспечения: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98.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разработк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98.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у собственника программно-технических средств, информационных систем, информационных ресурсов и информационных сете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98.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у владельца программно-технических средств, информационных систем, информационных ресурсов и информационных сете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98.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9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Эксплуатационная документация на информационные системы, подсистемы информационных систем, комплексы задач, виды обеспечения: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99.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разработк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99.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у собственника программно-технических средств, информационных систем, информационных ресурсов и информационных сете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99.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у владельца программно-технических средств, информационных систем, информационных ресурсов и информационных сете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999.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0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 проектировании, разработке, создании, внедрении и эксплуатации информационных систем, подсистем информационных систем, комплексов задач, видов обеспеч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0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Акты приемки в эксплуатацию информационных систем, подсистем информационных систем, комплексов задач, видов обеспеч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0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Техническая и эксплуатационная документация на компьютеры, периферию, комплектующи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списания компьютеров, периферии, комплектующих</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0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Государственные информационные ресурсы (базовые, республиканские, региональные (территориальны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0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Отчеты о государственной регистрации информационных систем и информационных ресурс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0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государственной регистрации информационных систем и информационных ресурсов (заявки, заключения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0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Информационные ресурсы (базы данных, в том числе базы знаний, web-сайты, электронные издания, геоинформационные системы, коллекции электронных материалов и др.):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06.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основны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06.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спомогательны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0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Электронные издательские оригиналы печатной продукци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0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Электронные географические карты: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08.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составл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08.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0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ограммные продукты, техническая и эксплуатационная документация к ним: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09.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разработк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09.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у собственника программно-технических средств, информационных систем, информационных ресурсов и информационных сете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09.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у владельца программно-технических средств, информационных систем, информационных ресурсов и информационных сете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09.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1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окументы, относящиеся к проверке электронной цифровой подписи (сертификаты открытого ключа, списки отозванных сертификатов открытых ключей и др.):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10.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у поставщика услуг</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10.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1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арточки открытого ключа проверки электронной цифровой подписи: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11.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у поставщика услуг</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7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11.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1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подтверждающие факт отправки (получения) электронного сообщения (квитанции, протоколы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ГЛАВА 41 </w:t>
              <w:br/>
              <w:t>МАТЕРИАЛЬНО-ТЕХНИЧЕСКОЕ ОБЕСПЕЧЕНИЕ ДЕЯТЕЛЬНОСТИ</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1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по вопросам материально-технического обеспечения деятельност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1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роведении процедур закупок товаров (работ, услуг) (заявки, планы, протоколы, конкурсные документы, аукционные документы, предложения, справки,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осле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1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учета выдачи конкурсных документов, запросов ценовых предложен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1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учета выдачи приглашений к участию в процедурах закупок товаров (работ, услуг)</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1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Журналы регистрации предложений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1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регистрации прибытия участников на заседания комисси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1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ела по процедурам закупок товаров (работ, услуг)</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2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говоры о материально-техническом обеспечении и документы к ним</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кончания срока действия договора,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2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Журналы учета договоров о материально-техническом обеспечении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2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веренности на осуществление представительских функций в ходе решения вопросов поставки сырья, материалов, комплектующих и иных товаров (работ, услуг) (оценка товара, ведение переговоров по реализации продукции, оформление товарно-транспортных накладных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екращения срока действия доверенности</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2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регистрации доверенностей на осуществление представительских функций в ходе решения вопросов поставки сырья, материалов, комплектующих и иных товаров (работ, услуг) (оценка товара, ведение переговоров по реализации продукции, оформление товарно-транспортных накладных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2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отребности в сырье, материалах, комплектующих и иных товарах (работах, услугах) (сводные ведомости, таблицы, расчеты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2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омплектовочные ведомост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2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б условиях и оформлении поставок сырья, материалов, комплектующих и иных товаров (работ, услуг) (справки, сведения, заявки, заказы,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2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пецификации, сертификаты на поставку сырья, материалов, комплектующих и иных товаров (работ, услуг)</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Импортного оборудования – до окончания эксплуатации</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2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Графики отгрузки сырья, материалов, комплектующих и иных товаров потребителям</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2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окументы о выдаче сырья, материалов, комплектующих и иных товаров (обоснования, наряды и др.)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3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учета сырья, материалов, комплектующих и иных товаров, отправляемых потребителям</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3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Грузовые таможенные декларации (декларации на товары)</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3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водки, ведомости, книги учета отгрузки экспортных товар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3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ежедневной отгрузке сырья, материалов, комплектующих и иных товаров (диспетчерские журналы, сводк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3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ведения об отгруженных сырье, материалах, комплектующих и иных товарах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3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Отчеты об остатках, поступлении и расходовании сырья, материалов, комплектующих и иных товаров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3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качестве поступающих и отправляемых сырья, материалов, комплектующих и иных товаров (работ, услуг) (акты, заключения, справк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3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Акты приема сырья, материалов, комплектующих и иных товаров (работ, услуг) представителями заказчик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3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Акты о снятии наличия и остатков сырья, материалов, комплектующих и иных товар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3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 заготовке и отгрузке металлического лома</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4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Разрешения на отпуск материалов для хозяйственных нужд</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4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б отпуске материалов для хозяйственных нужд</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4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писки и реквизиты (адреса) потребителей и поставщик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Не менее 1 года</w:t>
            </w:r>
          </w:p>
        </w:tc>
      </w:tr>
      <w:tr>
        <w:trPr>
          <w:trHeight w:val="240"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ГЛАВА 42 </w:t>
              <w:br/>
              <w:t>ОРГАНИЗАЦИЯ СКЛАДСКОГО ХРАНЕНИ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4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Нормативы складских запас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замены новыми</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4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ереписка об организации складского хранения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4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 прибытии груз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4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 завозе сырья, материалов, комплектующих и иных товаров на склады</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4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Акты приема поступивших на склады сырья, материалов, комплектующих и иных товаров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4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говоры хранения (складского хранения) и документы к ним</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кончания срока действия договора,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4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б учете прихода, расхода, наличия остатков сырья, материалов, комплектующих и иных товаров на складах, базах (товарные накладные, уведомления о прибытии грузов, карточки учета товарно-материальных ценностей, карточки складского учета, складские свидетельства, требования, наряды, погрузочные ордер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5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складском хранении сырья, материалов, комплектующих и иных товаров (справки, отчеты, сведения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5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и копии требований на получение инструментов со склад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5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Акты, ведомости проведения инвентаризации имущества</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5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недостаче и растратах товарно-материальных ценностей (акты, сведения, справки,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Выделяются к уничтожению по прошествии не менее 3 лет после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5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б отпуске со складов и отгрузке сырья, материалов, комплектующих и иных товаров (распоряжения, наряды, требования, товарно-транспортные накладные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5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ниги учета распоряжений на отпуск сырья, материалов, комплектующих и иных товаров со склад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5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ропуска на вывоз сырья, материалов, комплектующих и иных товаров со склад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5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наличии, движении и возврате тары (акты, сведения, сертификаты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5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б использовании тары</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ГЛАВА 43 </w:t>
              <w:br/>
              <w:t>АДМИНИСТРАТИВНО-ХОЗЯЙСТВЕННЫЕ ВОПРОСЫ</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5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лужебные удостовер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сдачи удостоверений</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6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выдаче, утрате (хищении), повреждении служебных удостоверений, пропусков (докладные записки, объяснительные записки, акты,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6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опуска, корешки пропусков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6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учета выдачи служебных удостоверений, пропуск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6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Акты приема бланков служебных удостоверений, пропусков, акты о выделении к уничтожению служебных удостоверений, пропусков, корешков к ним</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6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допуске в служебные помещения в нерабочее время и выходные дни (заявки, сведения,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6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регистрации прихода и ухода работник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6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Графики дежурств работников, журналы учета дежурств работник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6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б оформлении служебных проездных документов, бронировании мест в гостиницах (списки, сведения,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6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ниги, списки адресов и телефон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замены новыми</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6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оттисков печатей и штамп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7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учета выдачи печатей и штамп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7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Акты приема-сдачи личных печате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7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Акты уничтожения печатей и штамп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и отсутствии журналов оттисков печатей и штампов – постоянно. </w:t>
              <w:br/>
              <w:t>В организациях, не являющихся источниками комплектования госархивов, – до замены новыми</w:t>
            </w:r>
          </w:p>
        </w:tc>
      </w:tr>
      <w:tr>
        <w:trPr>
          <w:trHeight w:val="240"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ГЛАВА 44</w:t>
              <w:br/>
              <w:t>ЭКСПЛУАТАЦИЯ ЗДАНИЙ (СООРУЖЕНИЙ)</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7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Технические паспорта, акты технических осмотров, карточки технического учета состояния зданий (сооружен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осле ликвидации основных средств. Технические паспорта зданий (сооружений) – памятников истории и архитектуры – постоянно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7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технической эксплуатации зданий (сооружен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осле ликвидации основных средств. Журналы технической эксплуатации зданий (сооружений) –памятников истории и архитектуры – постоянно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7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Акты приемки в эксплуатацию законченных строительством, реконструкцией, реставрацией зданий (сооружен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7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хемы систем водоснабжения, канализации, тепло-, газо-, электроснабжения, контуров заземл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ликвидации основных средств</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7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ланы размещения организац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7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аспорта оборудова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ликвидации основных средств</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7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аспорта котельного и лифтового хозяйства</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ликвидации основных средств</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8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ланы, графики профилактических осмотров и текущего ремонта оборудования и инженерных систем</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8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техническом состоянии зданий (помещений), занимаемых организациями (отчеты, справки, сведения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8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одготовке зданий (помещений) и оборудования к эксплуатации в осенне-зимний период (планы, графики,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8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говоры о коммунальном обслуживании зданий (сооружений) и документы к ним</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кончания срока действия договора,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8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регистрации договоров о коммунальном обслуживании зданий (сооружен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8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 коммунальном обслуживании зданий (сооружен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8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 содержании зданий (сооружений) и прилегающей к ним территории в надлежащем техническом и санитарном состояни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8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ланы мероприятий по экономии тепловой и электрической энергии и отчеты об их выполнени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8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отреблении тепловой и электрической энергии, водопотреблении, водоотведении (отчеты, акты, справки, сведения,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8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учета расхода тепловой энергии, потребления электрической энергии, природного газа, воды</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9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учета осмотра и работы лифт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9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Акты приемки в эксплуатацию законченных модернизацией, ремонтом зданий (сооружен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9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ефектные акты на работы по ремонту зданий (сооружен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ремонтных работ</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9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меты на проведение строительно-монтажных работ по текущему ремонту зданий (сооружен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Выделяются к уничтожению по прошествии не менее 3 лет после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w:t>
            </w:r>
          </w:p>
        </w:tc>
      </w:tr>
      <w:tr>
        <w:trPr>
          <w:trHeight w:val="240"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ГЛАВА 45 </w:t>
              <w:br/>
              <w:t>ПОЖАРНАЯ БЕЗОПАСНОСТЬ И ОХРАНА ОРГАНИЗАЦИЙ</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9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б организации охраны и противопожарном состоянии зданий (сооружений) (планы, отчеты, докладные записки, справки, акты,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9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по контролю противопожарного состояния и режима охраны организаций (планы, отчеты, акты, сводки, сведения,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9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Инструкции о мерах пожарной безопасности: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96.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разработки и утвержд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замены новыми</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96.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9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Инструкции по эксплуатации систем противопожарного водоснабжения и установок пожарной автоматики: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97.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разработки и утвержд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замены новыми</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97.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9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Инструкции по тушению пожаров в электроустановках: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98.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разработки и утвержд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замены новыми</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98.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9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Инструкции по обеспечению эвакуации людей (на объектах с массовым пребыванием людей):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99.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разработки и утвержд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замены новыми</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099.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0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ланы эвакуации людей при пожаре: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00.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разработки и утвержд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замены новыми</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00.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0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аспорта пожарной безопасности организац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замены новыми</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0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Отчеты о пожарах: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02.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годовы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02.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вартальны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ри отсутствии годовых – постоянно</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0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роведении противопожарных тренировок работников организаций (планы, графики, программы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0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 приобретении пожарной техники, пожарного оборудования, пожарного инвентаря, огнетушителей, огнетушащих веществ и других средств противопожарной защиты</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0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писки пожарной техники, пожарного оборудования, пожарного инвентар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замены новыми</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0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регистрации противопожарного инструктажа на рабочем мест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0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 выявлении причин пожар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0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учета сдачи помещений на автоматический режим установки газового пожаротуш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0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говоры об организации охраны и документы к ним</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кончания срока действия договора,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1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регистрации договоров об организации охраны</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1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хемы дислокации постов охраны</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замены новыми</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1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режиме работы охранников и сторожей (графики, расписания, журналы обход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1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Разрешения на хранение и ношение оруж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кончания срока действия разрешени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1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ниги регистрации выдачи, учета и движения оружия и боеприпас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1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Заявки на оружие, боеприпасы, вещевое имущество для охранник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1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Отчеты об устройстве и эксплуатации технических средств охраны</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1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учета сдачи под охрану помещен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1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приема-сдачи дежурств и ключе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1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Акты о происшествиях во время дежурст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ГЛАВА 46 </w:t>
              <w:br/>
              <w:t>ГОСУДАРСТВЕННАЯ СИСТЕМА ПРЕДУПРЕЖДЕНИЯ И ЛИКВИДАЦИИ ЧРЕЗВЫЧАЙНЫХ СИТУАЦИЙ. ГРАЖДАНСКАЯ ОБОРОН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2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ланы защиты населения и территорий от чрезвычайных ситуаций природного и техногенного характера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2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ланы предупреждения и ликвидации чрезвычайных ситуац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2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ланы гражданской обороны</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2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окументы об организации функционирования государственной системы предупреждения и ликвидации чрезвычайных ситуаций и гражданской обороны (указания, планы, отчеты, информации и др.):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23.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составления (разработк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замены новыми</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23.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2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б организации функционирования государственной системы предупреждения и ликвидации чрезвычайных ситуаций и гражданской обороны</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2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отоколы заседаний комиссий по чрезвычайным ситуациям: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25.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проведен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25.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2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 деятельности комиссий по чрезвычайным ситуациям</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2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создании, использовании и восполнении резервов материальных ресурсов для ликвидации чрезвычайных ситуаций (копии решений, приказов,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2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одготовке руководителей, должностных лиц, работников организаций, населения в области защиты от чрезвычайных ситуаций природного и техногенного характера (планы, программы, отчеты,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2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б организации и ведении гражданской обороны (положения, планы, отчеты,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3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б организации функционирования и подготовке сил гражданской обороны (положения, решения, перечни, организационно-штатные структуры, табел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3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б обеспечении и использовании специального имущества гражданской обороны (планы, отчеты, сведения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3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учета специального имущества гражданской обороны</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3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риеме в эксплуатацию (регистрации) защитных сооружений гражданской обороны (акты, заключения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3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Акты проверки защитных сооружений гражданской обороны</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ри условии проведения следующей проверки</w:t>
            </w:r>
          </w:p>
        </w:tc>
      </w:tr>
      <w:tr>
        <w:trPr>
          <w:trHeight w:val="240"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ГЛАВА 47 </w:t>
              <w:br/>
              <w:t>ТРАНСПОРТНОЕ ОБСЛУЖИВАНИЕ</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3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состоянии и эксплуатации различных видов транспортных средств (справки, докладные записки, сведения,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3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наличии и состоянии автомобильных парков, гаражей, мастерских (справки, сведения,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3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б определении потребности в транспортных средствах и их выделении (заявки, расчеты,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3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вводе в эксплуатацию, техническом состоянии и списании транспортных средств (акты, сведения,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списания транспортных средств,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3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техническом обслуживании и ремонте транспортных средств (заявки, акты, отчеты,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4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Графики технического обслуживания и ремонта транспорт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кончания ремонт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4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движении транспортных средств (сводки, сведения, расписания, графики,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4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утевые листы и приложения к ним</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4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учета путевых лист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4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Заявки, заказы, заказы-поручения на перевозку грузов физических лиц, заказы-наряды, формуляры на перевозку пассажир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4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ниги регистрации заявок, заказов, заказов-поручений на перевозку грузов физических лиц, заказов-нарядов, формуляров на перевозку пассажир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4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аварийных комиссий (акты, заключения, донесения, протоколы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Аварий с крупным материальным ущербом, со смертельным или тяжелым исходом – постоянно</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4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дорожно-транспортных происшествиях (акты, донесения,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Дорожно-транспортных происшествий с крупным материальным ущербом, со смертельным или тяжелым исходом – постоянно</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4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Технические паспорта транспорт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списания транспортных средств,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4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арточки учета работы транспортных средств, элементов транспорт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списания транспортных средств</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5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учета показаний спидометров, расхода топлива</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5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регистрации результатов измерений температуры окружающего воздуха</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5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по государственному техническому осмотру транспортных средств (заявки, акты, сведения,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5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иагностические карты транспортны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следующих контрольно-диагностических работ и выдачи новой диагностической карты транспортного сред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5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по учету расхода горюче-смазочных материалов и запасных частей для транспортных средств (заправочные лимиты и листы, сведения, отчеты,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5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Акты замены спидометр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5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видетельства о поверках тахографов</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следующей поверки и выдачи нового свидетельств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5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фактах простоя транспортных средств (акты, сведения,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ГЛАВА 48 </w:t>
              <w:br/>
              <w:t>ОРГАНИЗАЦИЯ ВНУТРЕННЕЙ СВЯЗИ</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5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состоянии и развитии внутренней связи (докладные записки, справки, переписка)</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5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б установке, эксплуатации и ремонте средств внутренней связи, линий связи (заявки, акты, схемы, график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6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б обследованиях и проверках технического состояния средств связи (акты, справки,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6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ремонте сооружений и средств связи (планы, отчеты,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6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Разрешения на установку и использование средств связ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кончания эксплуатации средств связи</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6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говоры об организации, эксплуатации, аренде и ремонте внутренней связи и документы к ним</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окончания срока действия договора,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6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регистрации договоров об организации, эксплуатации, аренде и ремонте внутренней связ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6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 проведении работ по телефонизации, радиофикации, сигнализации и эксплуатации внутренней связи организаци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6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хемы линий связи организац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6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Акты ввода в эксплуатацию линий связ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снятия линии связи</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6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Акты приемки средств связи и сигнализации после текущего, среднего и капитального ремонта</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После проведения ремонт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6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Журналы, книги учета телефонных разговоров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6 месяцев</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6 месяцев</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7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Журналы профилактических осмотров оборудования и каналов связ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7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Технические журналы эксплуатации средств связ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2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2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 xml:space="preserve">ГЛАВА 49 </w:t>
              <w:br/>
              <w:t>ДЕЯТЕЛЬНОСТЬ ОБЩЕСТВЕННЫХ ОРГАНИЗАЦИЙ (ОБЪЕДИНЕНИЙ)</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7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Учредительные документы общественных организаций (объединений), союзов (ассоциаций) общественных объединений (далее – общественные организации) (уставы, учредительные договоры, программы):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72.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составления (утверждения, регистраци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и условии замены новыми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72.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7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отоколы, постановления, резолюции учредительных органов (съездов, конференций, общих и иных учредительных собраний) общественных организаций и документы к ним: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73.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 месту составления, принятия</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ликвидаци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73.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в других организациях</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минования над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7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по подготовке учредительных съездов, конференций, общих и иных учредительных собраний общественных организаций (планы, программы, справки, информации,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7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ротоколы, постановления высших органов (съездов, конференций, общих собраний или иных собраний) общественных организаций и документы к ним</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ликвидаци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7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отоколы, постановления руководящих органов общественных организаций и документы к ним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7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б итогах отчетно-выборных кампаний, выполнении решений высших органов общественных организаций (отчеты, справки, протоколы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7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Бюллетени тайного голосования, списки кандидатов, выдвинутых в новый состав руководства общественных организац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В течение срока полномочий</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В течение срока полномочий</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7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риветственные письма, телеграммы участникам (делегатам) съездов, пленумов, конференций, собраний общественных организац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8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реализации замечаний и предложений, внесенных на общих, отчетно-выборных конференциях, собраниях общественных организаций (планы, справки, информаци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8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ереписка об организации и проведении отчетно-выборных кампаний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8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деятельности общественных организаций (отчеты, справки, сведения, программы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8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ереписка о деятельности общественных организац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8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б организации и проведении конференций, семинаров, круглых столов, акций, встреч (протоколы, программы, планы, доклады, информаци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8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б установлении и развитии связей, обмене делегациями, опытом работы с общественными организациями иностранных государств (соглашения, доклады, программы, информации, справк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8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ланы проведения общественных мероприят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8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деятельности комиссий общественных организаций (протоколы, акты, ведомости, сведения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8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ротоколы заседаний ревизионных комиссий общественных организац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8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Акты ревизионных комиссий общественных организац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90.</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Финансовые сметы общественных, первичных общественных организаций: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90.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годовы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90.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лугодовые, квартальны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9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 xml:space="preserve">Отчеты об исполнении финансовых смет общественных, первичных общественных организаций: </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91.1.</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годовы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Постоянно</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10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91.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полугодовые, квартальные</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92.</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оступлении и расходовании членских взносов (отчеты, ведомости, переписка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93.</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вовлечении граждан в общественные организации (отчеты, справки, сведения, сводки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 ЭПК</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94.</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б учете членских билетов (отчеты, заявки, акты, сведения и др.)</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95.</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Книги, карточки, журналы учета выдачи и рассылки членских билетов, заявки на получение членских билетов, сведения о выдаче, перерегистрации и обмене членских билетов, акты об уничтожении членских билетов, аннулированные членские билеты и учетные карточк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96.</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Учетные карточки членов общественных организац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снятия с учет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снятия с учет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97.</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Заявления о приеме в члены общественных организац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98.</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Списки членов общественных организаций</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замены новыми</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Table10"/>
              <w:jc w:val="center"/>
              <w:rPr/>
            </w:pPr>
            <w:r>
              <w:rPr/>
              <w:t>1199.</w:t>
            </w:r>
          </w:p>
        </w:tc>
        <w:tc>
          <w:tcPr>
            <w:tcW w:w="3456" w:type="dxa"/>
            <w:tcBorders>
              <w:top w:val="single" w:sz="4" w:space="0" w:color="000000"/>
              <w:left w:val="single" w:sz="4" w:space="0" w:color="000000"/>
              <w:bottom w:val="single" w:sz="4" w:space="0" w:color="000000"/>
              <w:right w:val="single" w:sz="4" w:space="0" w:color="000000"/>
            </w:tcBorders>
          </w:tcPr>
          <w:p>
            <w:pPr>
              <w:pStyle w:val="Table10"/>
              <w:rPr/>
            </w:pPr>
            <w:r>
              <w:rPr/>
              <w:t>Заявления членов общественных организаций об оказании материальной помощи</w:t>
            </w:r>
          </w:p>
        </w:tc>
        <w:tc>
          <w:tcPr>
            <w:tcW w:w="1708"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1512" w:type="dxa"/>
            <w:tcBorders>
              <w:top w:val="single" w:sz="4" w:space="0" w:color="000000"/>
              <w:left w:val="single" w:sz="4" w:space="0" w:color="000000"/>
              <w:bottom w:val="single" w:sz="4" w:space="0" w:color="000000"/>
              <w:right w:val="single" w:sz="4" w:space="0" w:color="000000"/>
            </w:tcBorders>
          </w:tcPr>
          <w:p>
            <w:pPr>
              <w:pStyle w:val="Table10"/>
              <w:jc w:val="center"/>
              <w:rPr/>
            </w:pPr>
            <w:r>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Comment"/>
        <w:ind w:firstLine="539"/>
        <w:rPr/>
      </w:pPr>
      <w:r>
        <w:rPr/>
        <w:t>Примечания:</w:t>
      </w:r>
    </w:p>
    <w:p>
      <w:pPr>
        <w:pStyle w:val="Comment"/>
        <w:ind w:firstLine="539"/>
        <w:rPr/>
      </w:pPr>
      <w:r>
        <w:rPr/>
        <w:t>1. Перечень типовых документов Национального архивного фонда Республики Беларусь, образующихся в процессе деятельности государственных органов, иных организаций и индивидуальных предпринимателей, с указанием сроков хранения (далее – Перечень) используется при проведении государственными органами, иными организациями и индивидуальными предпринимателями экспертизы ценности документов в целях определения сроков их хранения.</w:t>
      </w:r>
    </w:p>
    <w:p>
      <w:pPr>
        <w:pStyle w:val="Comment"/>
        <w:ind w:firstLine="539"/>
        <w:rPr/>
      </w:pPr>
      <w:r>
        <w:rPr/>
        <w:t>2. Нормы Перечня обязательны к исполнению всеми государственными органами, иными организациями и индивидуальными предпринимателями независимо от видов носителей документов.</w:t>
      </w:r>
    </w:p>
    <w:p>
      <w:pPr>
        <w:pStyle w:val="Comment"/>
        <w:ind w:firstLine="539"/>
        <w:rPr/>
      </w:pPr>
      <w:r>
        <w:rPr/>
        <w:t>3. В графе 1 указана нумерация его пунктов.</w:t>
      </w:r>
    </w:p>
    <w:p>
      <w:pPr>
        <w:pStyle w:val="Comment"/>
        <w:ind w:firstLine="539"/>
        <w:rPr/>
      </w:pPr>
      <w:r>
        <w:rPr/>
        <w:t>4. В графе 2 указаны виды и названия документов, данные в обобщенной форме. При объединении в одном пункте разных видов документов по одному вопросу и имеющих одинаковый срок хранения используется термин «документы», а в скобках раскрываются все или основные виды документов, включенных в пункт.</w:t>
      </w:r>
    </w:p>
    <w:p>
      <w:pPr>
        <w:pStyle w:val="Comment"/>
        <w:ind w:firstLine="539"/>
        <w:rPr/>
      </w:pPr>
      <w:r>
        <w:rPr/>
        <w:t>5. В графе 3 указаны сроки хранения документов в государственных органах, иных организациях, являющихся источниками комплектования государственных архивов, негосударственных организациях, у индивидуальных предпринимателей.</w:t>
      </w:r>
    </w:p>
    <w:p>
      <w:pPr>
        <w:pStyle w:val="Comment"/>
        <w:ind w:firstLine="539"/>
        <w:rPr/>
      </w:pPr>
      <w:r>
        <w:rPr/>
        <w:t>6. В графе 4 указаны сроки хранения документов в государственных организациях, не являющихся источниками комплектования государственных архивов.</w:t>
      </w:r>
    </w:p>
    <w:p>
      <w:pPr>
        <w:pStyle w:val="Comment"/>
        <w:ind w:firstLine="539"/>
        <w:rPr/>
      </w:pPr>
      <w:r>
        <w:rPr/>
        <w:t>7. В графе 5 указаны особенности приема, дополнительные условия выделения документов к уничтожению или их хранения в течение определенного срока.</w:t>
      </w:r>
    </w:p>
    <w:p>
      <w:pPr>
        <w:pStyle w:val="Comment"/>
        <w:ind w:firstLine="539"/>
        <w:rPr/>
      </w:pPr>
      <w:r>
        <w:rPr/>
        <w:t>8. Документы, для которых Перечнем установлен постоянный срок хранения, подлежат передаче на постоянное хранение в государственные архивы в порядке, установленном законодательством Республики Беларусь. Документы, для которых Перечнем установлен временный срок хранения, после истечения этого срока подлежат уничтожению в порядке, установленном законодательством Республики Беларусь.</w:t>
      </w:r>
    </w:p>
    <w:p>
      <w:pPr>
        <w:pStyle w:val="Comment"/>
        <w:ind w:firstLine="539"/>
        <w:rPr/>
      </w:pPr>
      <w:r>
        <w:rPr/>
        <w:t>9. Уменьшение сроков хранения, предусмотренных Перечнем, не допускается. Увеличение сроков хранения допускается по решению центральной экспертной комиссии (экспертной комиссии) государственного органа, иной организации (далее – организации), решению индивидуального предпринимателя. Решения об увеличении сроков хранения, принимаемые организациями, являющимися источниками комплектования государственных архивов, согласовываются с соответствующими государственными архивами или структурными подразделениями по архивам и делопроизводству областных исполнительных комитетов; решения об увеличении сроков хранения, принимаемые иными организациями, согласовываются с центральными экспертными комиссиями вышестоящих организаций.</w:t>
      </w:r>
    </w:p>
    <w:p>
      <w:pPr>
        <w:pStyle w:val="Comment"/>
        <w:ind w:firstLine="539"/>
        <w:rPr/>
      </w:pPr>
      <w:r>
        <w:rPr/>
        <w:t>10. Отметка «ЭПК» (экспертно-проверочная комиссия), указанная в Перечне в отношении сроков хранения конкретных видов документов, означает, что срок хранения таких документов после проведения экспертизы их ценности может продлеваться, в том числе такие документы могут иметь историческую, научную, социальную, экономическую, политическую или культурную ценность и подлежать передаче на постоянное хранение в государственные архивы.</w:t>
      </w:r>
    </w:p>
    <w:p>
      <w:pPr>
        <w:pStyle w:val="Comment"/>
        <w:ind w:firstLine="539"/>
        <w:rPr/>
      </w:pPr>
      <w:r>
        <w:rPr/>
        <w:t>11. Отметка «До минования надобности» означает, что срок хранения документов самостоятельно определяется организациями, индивидуальными предпринимателями, в делопроизводстве которых эти документы образовались.</w:t>
      </w:r>
    </w:p>
    <w:p>
      <w:pPr>
        <w:pStyle w:val="Comment"/>
        <w:ind w:firstLine="539"/>
        <w:rPr/>
      </w:pPr>
      <w:r>
        <w:rPr/>
        <w:t>12. Исчисление сроков хранения документов производится с 1 января года, следующего за годом окончания их делопроизводством.</w:t>
      </w:r>
    </w:p>
    <w:p>
      <w:pPr>
        <w:pStyle w:val="Comment"/>
        <w:ind w:firstLine="539"/>
        <w:rPr/>
      </w:pPr>
      <w:r>
        <w:rPr/>
        <w:t>13. Контроль за правильностью применения Перечня осуществляют органы архивного дела и делопроизводств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28"/>
        <w:gridCol w:w="2410"/>
      </w:tblGrid>
      <w:tr>
        <w:trPr/>
        <w:tc>
          <w:tcPr>
            <w:tcW w:w="7228" w:type="dxa"/>
            <w:tcBorders/>
          </w:tcPr>
          <w:p>
            <w:pPr>
              <w:pStyle w:val="Newncpi"/>
              <w:ind w:hanging="0"/>
              <w:rPr/>
            </w:pPr>
            <w:r>
              <w:rPr/>
              <w:t> </w:t>
            </w:r>
          </w:p>
        </w:tc>
        <w:tc>
          <w:tcPr>
            <w:tcW w:w="2410" w:type="dxa"/>
            <w:tcBorders/>
          </w:tcPr>
          <w:p>
            <w:pPr>
              <w:pStyle w:val="Append1"/>
              <w:rPr/>
            </w:pPr>
            <w:r>
              <w:rPr/>
              <w:t>Приложение 2</w:t>
            </w:r>
          </w:p>
          <w:p>
            <w:pPr>
              <w:pStyle w:val="Append"/>
              <w:rPr/>
            </w:pPr>
            <w:r>
              <w:rPr/>
              <w:t>к постановлению</w:t>
              <w:br/>
              <w:t>Министерства юстиции</w:t>
              <w:br/>
              <w:t>Республики Беларусь</w:t>
            </w:r>
          </w:p>
          <w:p>
            <w:pPr>
              <w:pStyle w:val="Append"/>
              <w:rPr/>
            </w:pPr>
            <w:r>
              <w:rPr/>
              <w:t>24.05.2012 № 140</w:t>
            </w:r>
          </w:p>
        </w:tc>
      </w:tr>
    </w:tbl>
    <w:p>
      <w:pPr>
        <w:pStyle w:val="Titlep"/>
        <w:jc w:val="left"/>
        <w:rPr/>
      </w:pPr>
      <w:r>
        <w:rPr/>
        <w:t>ПЕРЕЧЕНЬ</w:t>
        <w:br/>
        <w:t>утративших силу нормативных правовых актов, отдельных структурных элементов нормативных правовых актов по вопросам архивного дела и делопроизводства</w:t>
      </w:r>
    </w:p>
    <w:p>
      <w:pPr>
        <w:pStyle w:val="Point"/>
        <w:rPr/>
      </w:pPr>
      <w:r>
        <w:rPr/>
        <w:t>1. Постановление Государственного комитета по архивам и делопроизводству Республики Беларусь от 6 августа 2001 г. № 38 «Об утверждении Перечня типовых документов органов государственной власти и управления, организаций Республики Беларусь, индивидуальных предпринимателей по организации системы управления, ценообразованию, финансам, страхованию, управлению государственным имуществом, приватизации, внешнеэкономическим связям с указанием сроков хранения и Положения о порядке его применения» (Национальный реестр правовых актов Республики Беларусь, 2001 г., № 86, 8/6616).</w:t>
      </w:r>
    </w:p>
    <w:p>
      <w:pPr>
        <w:pStyle w:val="Point"/>
        <w:rPr/>
      </w:pPr>
      <w:r>
        <w:rPr/>
        <w:t>2. Постановление Комитета по архивам и делопроизводству при Совете Министров Республики Беларусь от 28 апреля 2004 г. № 4 «О внесении изменений и дополнений в постановление Государственного комитета по архивам и делопроизводству Республики Беларусь от 6 августа 2001 г. № 38» (Национальный реестр правовых актов Республики Беларусь, 2004 г., № 75, 8/10948).</w:t>
      </w:r>
    </w:p>
    <w:p>
      <w:pPr>
        <w:pStyle w:val="Point"/>
        <w:rPr/>
      </w:pPr>
      <w:r>
        <w:rPr/>
        <w:t>3. Постановление Министерства юстиции Республики Беларусь от 14 декабря 2006 г. № 82 «Об утверждении перечня типовых документов органов государственной власти и управления, организаций Республики Беларусь, индивидуальных предпринимателей по оперативному и статистическому учету и отчетности, электронным информационным ресурсам, трудовым отношениям, социальной защите, работе с кадрами, образованию, таможенному контролю, материально-техническому обеспечению, административно-хозяйственной деятельности, делопроизводству, работе архивов организаций с указанием сроков хранения» (Национальный реестр правовых актов Республики Беларусь, 2007 г., № 30, 8/15517).</w:t>
      </w:r>
    </w:p>
    <w:p>
      <w:pPr>
        <w:pStyle w:val="Point"/>
        <w:rPr/>
      </w:pPr>
      <w:r>
        <w:rPr/>
        <w:t>4. Постановление Министерства юстиции Республики Беларусь от 31 августа 2007 г. № 58 «О внесении изменений и дополнений в постановление Государственного комитета по архивам и делопроизводству Республики Беларусь от 6 августа 2001 г. № 38» (Национальный реестр правовых актов Республики Беларусь, 2007 г., № 223, 8/17062).</w:t>
      </w:r>
    </w:p>
    <w:p>
      <w:pPr>
        <w:pStyle w:val="Point"/>
        <w:rPr/>
      </w:pPr>
      <w:r>
        <w:rPr/>
        <w:t>5. Постановление Министерства юстиции Республики Беларусь от 12 января 2009 г. № 5 «О внесении изменений в постановление Государственного комитета по архивам и делопроизводству Республики Беларусь от 6 августа 2001 г. № 38 и постановление Министерства юстиции Республики Беларусь от 14 декабря 2006 г. № 82» (Национальный реестр правовых актов Республики Беларусь, 2009 г., № 43, 8/20387).</w:t>
      </w:r>
    </w:p>
    <w:p>
      <w:pPr>
        <w:pStyle w:val="Point"/>
        <w:rPr/>
      </w:pPr>
      <w:r>
        <w:rPr/>
        <w:t>6. Постановление Министерства юстиции Республики Беларусь от 28 июля 2009 г. № 59 «О внесении изменений и дополнений в постановление Государственного комитета по архивам и делопроизводству Республики Беларусь от 6 августа 2001 г. № 38 и постановление Министерства юстиции Республики Беларусь от 14 декабря 2006 г. № 82» (Национальный реестр правовых актов Республики Беларусь, 2009 г., № 197, 8/21300).</w:t>
      </w:r>
    </w:p>
    <w:p>
      <w:pPr>
        <w:pStyle w:val="Point"/>
        <w:rPr/>
      </w:pPr>
      <w:r>
        <w:rPr/>
        <w:t>7. Постановление Министерства юстиции Республики Беларусь от 19 марта 2010 г. № 21 «О внесении изменений и дополнений в постановление Государственного комитета по архивам и делопроизводству Республики Беларусь от 6 августа 2001 г. № 38, постановление Комитета по архивам и делопроизводству при Совете Министров Республики Беларусь от 13 февраля 2006 г. № 1 и постановление Министерства юстиции Республики Беларусь от 14 декабря 2006 г. № 82» (Национальный реестр правовых актов Республики Беларусь, 2010 г., № 107, 8/22252).</w:t>
      </w:r>
    </w:p>
    <w:p>
      <w:pPr>
        <w:pStyle w:val="Point"/>
        <w:rPr/>
      </w:pPr>
      <w:r>
        <w:rPr/>
        <w:t>8. Постановление Министерства юстиции Республики Беларусь от 1 ноября 2010 г. № 86 «О внесении изменений и дополнений в постановление Государственного комитета по архивам и делопроизводству Республики Беларусь от 6 августа 2001 г. № 38 и постановление Министерства юстиции Республики Беларусь от 14 декабря 2006 г. № 82» (Национальный реестр правовых актов Республики Беларусь, 2010 г., № 266, 8/22905).</w:t>
      </w:r>
    </w:p>
    <w:p>
      <w:pPr>
        <w:pStyle w:val="Point"/>
        <w:rPr/>
      </w:pPr>
      <w:r>
        <w:rPr/>
        <w:t>9. Постановление Министерства юстиции Республики Беларусь от 1 июня 2011 г. № 121 «О внесении изменений и дополнений в постановление Министерства юстиции Республики Беларусь от 14 декабря 2006 г. № 82» (Национальный реестр правовых актов Республики Беларусь, 2011 г., № 69, 8/23740).</w:t>
      </w:r>
    </w:p>
    <w:p>
      <w:pPr>
        <w:pStyle w:val="Point"/>
        <w:rPr/>
      </w:pPr>
      <w:r>
        <w:rPr/>
        <w:t>10. Постановление Министерства юстиции Республики Беларусь от 24 октября 2011 г. № 234 «О внесении изменений и дополнений в постановление Государственного комитета по архивам и делопроизводству Республики Беларусь от 6 августа 2001 г. № 38, постановление Комитета по архивам и делопроизводству при Совете Министров Республики Беларусь от 13 февраля 2006 г. № 1 и постановление Министерства юстиции Республики Беларусь от 14 декабря 2006 г. № 82» (Национальный реестр правовых актов Республики Беларусь, 2011 г., № 123, 8/24337).</w:t>
      </w:r>
    </w:p>
    <w:p>
      <w:pPr>
        <w:pStyle w:val="Point"/>
        <w:rPr/>
      </w:pPr>
      <w:r>
        <w:rPr/>
        <w:t>11. Постановление Министерства юстиции Республики Беларусь от 29 декабря 2011 г. № 301 «О внесении изменения в постановление Государственного комитета по архивам и делопроизводству Республики Беларусь от 6 августа 2001 г. № 38» (Национальный реестр правовых актов Республики Беларусь, 2012 г., № 6, 8/24627).</w:t>
      </w:r>
    </w:p>
    <w:p>
      <w:pPr>
        <w:pStyle w:val="Point"/>
        <w:rPr/>
      </w:pPr>
      <w:r>
        <w:rPr/>
        <w:t>12. Постановление Министерства юстиции Республики Беларусь от 25 апреля 2012 г. № 104 «О внесении изменений и дополнений в постановление Министерства юстиции Республики Беларусь от 14 декабря 2006 г. № 82» (Национальный реестр правовых актов Республики Беларусь, 2012 г., № 57, 8/25440).</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170" w:bottom="1134"/>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7" w:type="dxa"/>
      <w:jc w:val="left"/>
      <w:tblInd w:w="-108" w:type="dxa"/>
      <w:tblLayout w:type="fixed"/>
      <w:tblCellMar>
        <w:top w:w="0" w:type="dxa"/>
        <w:left w:w="108" w:type="dxa"/>
        <w:bottom w:w="0" w:type="dxa"/>
        <w:right w:w="108" w:type="dxa"/>
      </w:tblCellMar>
    </w:tblPr>
    <w:tblGrid>
      <w:gridCol w:w="900"/>
      <w:gridCol w:w="7457"/>
      <w:gridCol w:w="1500"/>
    </w:tblGrid>
    <w:tr>
      <w:trPr>
        <w:trHeight w:val="397" w:hRule="atLeast"/>
      </w:trPr>
      <w:tc>
        <w:tcPr>
          <w:tcW w:w="900" w:type="dxa"/>
          <w:vMerge w:val="restart"/>
          <w:tcBorders>
            <w:top w:val="single" w:sz="4" w:space="0" w:color="000000"/>
          </w:tcBorders>
        </w:tcPr>
        <w:p>
          <w:pPr>
            <w:pStyle w:val="Footer"/>
            <w:rPr/>
          </w:pPr>
          <w:r>
            <w:rPr/>
            <w:drawing>
              <wp:inline distT="0" distB="0" distL="0" distR="0">
                <wp:extent cx="3333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457" w:type="dxa"/>
          <w:tcBorders>
            <w:top w:val="single" w:sz="4" w:space="0" w:color="000000"/>
          </w:tcBorders>
        </w:tcPr>
        <w:p>
          <w:pPr>
            <w:pStyle w:val="Footer"/>
            <w:rPr>
              <w:sz w:val="24"/>
            </w:rPr>
          </w:pPr>
          <w:r>
            <w:rPr>
              <w:sz w:val="24"/>
            </w:rPr>
            <w:t>ИПС «ЭТАЛОН» версия 6.1</w:t>
          </w:r>
        </w:p>
      </w:tc>
      <w:tc>
        <w:tcPr>
          <w:tcW w:w="1500" w:type="dxa"/>
          <w:tcBorders>
            <w:top w:val="single" w:sz="4" w:space="0" w:color="000000"/>
          </w:tcBorders>
        </w:tcPr>
        <w:p>
          <w:pPr>
            <w:pStyle w:val="Footer"/>
            <w:jc w:val="right"/>
            <w:rPr>
              <w:sz w:val="24"/>
            </w:rPr>
          </w:pPr>
          <w:r>
            <w:rPr>
              <w:sz w:val="24"/>
            </w:rPr>
            <w:t>15.08.2012</w:t>
          </w:r>
        </w:p>
      </w:tc>
    </w:tr>
    <w:tr>
      <w:trPr/>
      <w:tc>
        <w:tcPr>
          <w:tcW w:w="900" w:type="dxa"/>
          <w:vMerge w:val="continue"/>
          <w:tcBorders>
            <w:top w:val="single" w:sz="4" w:space="0" w:color="000000"/>
          </w:tcBorders>
        </w:tcPr>
        <w:p>
          <w:pPr>
            <w:pStyle w:val="Footer"/>
            <w:snapToGrid w:val="false"/>
            <w:rPr>
              <w:sz w:val="24"/>
            </w:rPr>
          </w:pPr>
          <w:r>
            <w:rPr>
              <w:sz w:val="24"/>
            </w:rPr>
          </w:r>
        </w:p>
      </w:tc>
      <w:tc>
        <w:tcPr>
          <w:tcW w:w="7457" w:type="dxa"/>
          <w:tcBorders/>
        </w:tcPr>
        <w:p>
          <w:pPr>
            <w:pStyle w:val="Footer"/>
            <w:rPr>
              <w:i/>
              <w:i/>
              <w:sz w:val="24"/>
            </w:rPr>
          </w:pPr>
          <w:r>
            <w:rPr>
              <w:i/>
              <w:sz w:val="24"/>
            </w:rPr>
            <w:t>Национальный центр правовой информации Республики Беларусь</w:t>
          </w:r>
        </w:p>
      </w:tc>
      <w:tc>
        <w:tcPr>
          <w:tcW w:w="1500" w:type="dxa"/>
          <w:tcBorders/>
        </w:tcPr>
        <w:p>
          <w:pPr>
            <w:pStyle w:val="Footer"/>
            <w:snapToGrid w:val="false"/>
            <w:rPr>
              <w:i/>
              <w:i/>
              <w:sz w:val="24"/>
            </w:rPr>
          </w:pPr>
          <w:r>
            <w:rPr>
              <w:i/>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ncpi0">
    <w:name w:val="newncpi0"/>
    <w:basedOn w:val="Normal"/>
    <w:qFormat/>
    <w:pPr>
      <w:jc w:val="both"/>
    </w:pPr>
    <w:rPr>
      <w:sz w:val="24"/>
    </w:rPr>
  </w:style>
  <w:style w:type="paragraph" w:styleId="Newncpi">
    <w:name w:val="newncpi"/>
    <w:basedOn w:val="Normal"/>
    <w:qFormat/>
    <w:pPr>
      <w:ind w:firstLine="567"/>
      <w:jc w:val="both"/>
    </w:pPr>
    <w:rPr>
      <w:sz w:val="24"/>
    </w:rPr>
  </w:style>
  <w:style w:type="paragraph" w:styleId="Title">
    <w:name w:val="title"/>
    <w:basedOn w:val="Normal"/>
    <w:qFormat/>
    <w:pPr>
      <w:spacing w:before="240" w:after="240"/>
      <w:ind w:right="2268" w:hanging="0"/>
    </w:pPr>
    <w:rPr>
      <w:b/>
      <w:bCs/>
      <w:sz w:val="28"/>
      <w:szCs w:val="28"/>
    </w:rPr>
  </w:style>
  <w:style w:type="paragraph" w:styleId="Preamble">
    <w:name w:val="preamble"/>
    <w:basedOn w:val="Normal"/>
    <w:qFormat/>
    <w:pPr>
      <w:ind w:firstLine="567"/>
      <w:jc w:val="both"/>
    </w:pPr>
    <w:rPr>
      <w:sz w:val="24"/>
    </w:rPr>
  </w:style>
  <w:style w:type="paragraph" w:styleId="Point">
    <w:name w:val="point"/>
    <w:basedOn w:val="Normal"/>
    <w:qFormat/>
    <w:pPr>
      <w:ind w:firstLine="567"/>
      <w:jc w:val="both"/>
    </w:pPr>
    <w:rPr>
      <w:sz w:val="24"/>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Titlep">
    <w:name w:val="titlep"/>
    <w:basedOn w:val="Normal"/>
    <w:qFormat/>
    <w:pPr>
      <w:spacing w:before="240" w:after="240"/>
      <w:jc w:val="center"/>
    </w:pPr>
    <w:rPr>
      <w:b/>
      <w:bCs/>
      <w:sz w:val="24"/>
    </w:rPr>
  </w:style>
  <w:style w:type="paragraph" w:styleId="Table10">
    <w:name w:val="table10"/>
    <w:basedOn w:val="Normal"/>
    <w:qFormat/>
    <w:pPr/>
    <w:rPr>
      <w:sz w:val="20"/>
      <w:szCs w:val="20"/>
    </w:rPr>
  </w:style>
  <w:style w:type="paragraph" w:styleId="Comment">
    <w:name w:val="comment"/>
    <w:basedOn w:val="Normal"/>
    <w:qFormat/>
    <w:pPr>
      <w:ind w:firstLine="709"/>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3:31:00Z</dcterms:created>
  <dc:creator>Admin</dc:creator>
  <dc:description/>
  <cp:keywords/>
  <dc:language>en-US</dc:language>
  <cp:lastModifiedBy>alexanderzhilach@outlook.com</cp:lastModifiedBy>
  <dcterms:modified xsi:type="dcterms:W3CDTF">2020-07-27T13:31:00Z</dcterms:modified>
  <cp:revision>2</cp:revision>
  <dc:subject/>
  <dc:title>ПОСТАНОВЛЕНИЕ МИНИСТЕРСТВА ЮСТИЦИИ РЕСПУБЛИКИ БЕЛАРУСЬ</dc:title>
</cp:coreProperties>
</file>